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A HISTÓRIA E PSICANÁLISE: UMA LEITURA DE LACAN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1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3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Clara Raíssa Pinto de Gó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1"/>
          <w:szCs w:val="21"/>
          <w:lang w:val="pt-BR" w:eastAsia="pt-BR" w:bidi="ar-SA"/>
        </w:rPr>
        <w:t>A história lida pela psicanálise vai estabelecer os pontos de contato e de separação entre dois discursos que se produzem em torno da memória enquanto perda.</w:t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133350</wp:posOffset>
                </wp:positionV>
                <wp:extent cx="6137275" cy="265747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10.5pt;width:483.2pt;height:209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LACAN, J. (1955-56). O seminário. Livro 3. As psicoses. Rio de Janeiro: Zahar, 1985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_________. (1957 - 58) O seminário, livro 5: As formações do inconsciente. Rio de Janeiro: Jorge Zahar Ed., 1999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_________. (1959 – 60) O seminário, livro 7: A ética da psicanálise. Rio de Janeiro: Jorge Zahar Ed., 1997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2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1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720" cy="10242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5015" cy="31178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856" r="-46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en-US" w:eastAsia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en-US" w:eastAsia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5-02T17:59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