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333333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color w:val="333333"/>
          <w:kern w:val="2"/>
          <w:sz w:val="20"/>
          <w:szCs w:val="20"/>
          <w:lang w:val="pt-BR" w:eastAsia="pt-BR" w:bidi="ar-SA"/>
        </w:rPr>
      </w:r>
    </w:p>
    <w:tbl>
      <w:tblPr>
        <w:tblW w:w="9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>Disciplina: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ARTE E CIÊNCIA: A EMANCIPAÇÃO PSICOPOLÍTICA DA CEN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83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8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Evandro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Vieira Ouriqu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Style w:val="Applestylespan"/>
          <w:rFonts w:eastAsia="Times New Roman" w:cs="Verdana" w:ascii="Verdana" w:hAnsi="Verdana"/>
          <w:b w:val="false"/>
          <w:bCs w:val="false"/>
          <w:i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A constituição não-dualista do artista, do cientista e da obra a partir da perspectiva da Teoria Psicopolítica. Biogênese, psicogênese e sociogênese da Arte e da Ciência frente à cena reduzida do fascismo e sua transestética. De que dependem os processos colaborativos de construção de espaços emancipatórios de atuação transdisciplinar, hibridizada e transcultural? A superação da ignorância, do medo, do ódio e da ganância no exercício do auto-cuidado e da escuta em relação à condição comunicacional do ser humano; a subversão ontológica e epistemológica da centralidade dos processos mentais na determinação da qualidade emancipatória da cen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br w:type="page"/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212A7"/>
          <w:sz w:val="24"/>
          <w:szCs w:val="24"/>
          <w:u w:val="single"/>
        </w:rPr>
        <w:t xml:space="preserve">Arte e Ciência: 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212A7"/>
          <w:sz w:val="24"/>
          <w:szCs w:val="24"/>
          <w:u w:val="single"/>
        </w:rPr>
        <w:t>A Emancipação Psicopolítica da Cen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28575</wp:posOffset>
                </wp:positionV>
                <wp:extent cx="6848475" cy="648843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64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40.65pt;margin-top:2.25pt;width:539.2pt;height:510.8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bidi w:val="0"/>
        <w:spacing w:lineRule="auto" w:line="36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pt-BR" w:bidi="ar-SA"/>
        </w:rPr>
        <w:t>Agamben, G. (2004). Estado de exceção. Boitempo: São Paulo.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ernays, E. L. (2010). The engineering of consent. The Annals of the American Academy of Political and Social Science, 250(1), reprinted by permission of SAGE Publications, Inc., USA. Sage: USA. pp. 113-120.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irman, J. (2006). Arquivos do mal estar e da resistência. Civilização Brasileira: Rio de Janeiro.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eceña, A.E. (2006). Subjetivando el objeto de estudio, o de la subversión epistemológica como emancipación. in Ceceña, Ana Esther (comp.) (2006). Los desafíos de las emancipaciones en un contexto militarizado. CLACSO: Buenos Aires.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yörgy Dóczi (2012). O poder dos limites: harmonias e proporções na natureza, arte &amp; arquitetura. Mercuryo: São Paulo.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róes, Maira M. (2015). An artsci science. in Technoetic Arts: a journal of speculative research, Volume 13, Numbers 1 &amp; 2. pp. 203-217. doi: 10.1386/tear.13.1-2.203_1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oint Chiefs of Staff (2010). Psychological operations. Joint Publications 3-13.2. [This publication supersedes JP 3-53, 5 September 2003, Doctrine for Joint Psychological Operations]. US Government Printing Office: Washington.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ipovetsky, Gilles &amp; Serroy, Jean (2015). A estetização do mundo: viver na era do capitalismo artista. Companhia das Letras: São Paulo.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elman, Charles (2003). O homem sem gravidade: gozar a qualquer preço. Entrevistas a Jean-Pierre Lebrun. Companhia de Freud: Rio de Janeiro.</w:t>
      </w:r>
      <w:r>
        <w:br w:type="page"/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212A7"/>
          <w:sz w:val="24"/>
          <w:szCs w:val="24"/>
          <w:u w:val="single"/>
        </w:rPr>
        <w:t xml:space="preserve">Arte e Ciência: 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212A7"/>
          <w:sz w:val="24"/>
          <w:szCs w:val="24"/>
          <w:u w:val="single"/>
        </w:rPr>
        <w:t>A Emancipação Psicopolítica da Cena</w:t>
      </w:r>
    </w:p>
    <w:p>
      <w:pPr>
        <w:pStyle w:val="Normal"/>
        <w:bidi w:val="0"/>
        <w:spacing w:lineRule="atLeast" w:line="10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16255</wp:posOffset>
                </wp:positionH>
                <wp:positionV relativeFrom="paragraph">
                  <wp:posOffset>153035</wp:posOffset>
                </wp:positionV>
                <wp:extent cx="6848475" cy="4427220"/>
                <wp:effectExtent l="5715" t="5080" r="5080" b="5715"/>
                <wp:wrapNone/>
                <wp:docPr id="2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4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2" fillcolor="white" stroked="t" o:allowincell="f" style="position:absolute;margin-left:-40.65pt;margin-top:12.05pt;width:539.2pt;height:348.5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pt-BR" w:bidi="ar-SA"/>
        </w:rPr>
        <w:t xml:space="preserve">Misse, Michel (2018). Una identidad para el extermínio: sobre la sujeción criminal. Colección Teoría Psicopolítica, Volumen III. Co-edición Universidad de La Frontera/Chile, Universidade Federal do Rio de Janeiro/Brasil, Universida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pt-BR" w:bidi="ar-SA"/>
        </w:rPr>
        <w:t>Nacional de La Plata/Argentina, Universidad do Porto/Portugal y Universidad de Groningen/Holanda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Poulain, Jacques (2017). Sobre la capacidad de juzgar. Colección Teoría Psicopolítica, Volumen II. Co-edición Universidad de La Frontera/Chile, Universidade Federal do Rio de Janeiro/Brasil, Universidad Nacional de La Plata/Argentina, Universidad do Porto/Portugal y Universidad de Groningen/Holanda.</w:t>
      </w:r>
    </w:p>
    <w:p>
      <w:pPr>
        <w:pStyle w:val="Normal"/>
        <w:numPr>
          <w:ilvl w:val="0"/>
          <w:numId w:val="1"/>
        </w:numPr>
        <w:bidi w:val="0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Ouriques, Evandro Vieira (2017). Teoria psicopolítica: a emancipação dos Aparelhos Psicopolíticos da Cultura. Colección Teoría Psicopolítica, Volumen I. Co-edición Universidad de La Frontera/Chile, Universidade Federal do Rio de Janeiro/Brasil, Universidad Nacional de La Plata/Argentina, Universidad do Porto/Portugal y Universidad de Groningen/Holanda.</w:t>
      </w:r>
    </w:p>
    <w:p>
      <w:pPr>
        <w:pStyle w:val="Normal"/>
        <w:bidi w:val="0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144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 amor, e a alegria da gratidão, Evandro Ouriques.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1440" w:right="0" w:hanging="0"/>
        <w:jc w:val="righ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http://buscatextual.cnpq.br/buscatextual/visualizacv.do?id=K4777874H5</w:t>
        </w:r>
      </w:hyperlink>
    </w:p>
    <w:p>
      <w:pPr>
        <w:pStyle w:val="Normal"/>
        <w:numPr>
          <w:ilvl w:val="0"/>
          <w:numId w:val="0"/>
        </w:numPr>
        <w:bidi w:val="0"/>
        <w:spacing w:before="120" w:after="0"/>
        <w:ind w:left="144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https://ufrj.academia.edu/EvandroVieiraOuriques</w:t>
        </w:r>
      </w:hyperlink>
    </w:p>
    <w:p>
      <w:pPr>
        <w:pStyle w:val="Normal"/>
        <w:numPr>
          <w:ilvl w:val="0"/>
          <w:numId w:val="0"/>
        </w:numPr>
        <w:bidi w:val="0"/>
        <w:spacing w:before="120" w:after="0"/>
        <w:ind w:left="144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15" w:before="100" w:after="100"/>
        <w:ind w:left="144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44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Contents"/>
        <w:numPr>
          <w:ilvl w:val="0"/>
          <w:numId w:val="0"/>
        </w:numPr>
        <w:spacing w:lineRule="atLeast" w:line="100" w:before="0" w:after="0"/>
        <w:ind w:left="14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212A7"/>
          <w:sz w:val="24"/>
          <w:szCs w:val="24"/>
          <w:u w:val="single"/>
        </w:rPr>
        <w:t xml:space="preserve">Arte e Ciência: </w:t>
      </w:r>
    </w:p>
    <w:p>
      <w:pPr>
        <w:pStyle w:val="TableContents"/>
        <w:numPr>
          <w:ilvl w:val="0"/>
          <w:numId w:val="0"/>
        </w:numPr>
        <w:bidi w:val="0"/>
        <w:spacing w:lineRule="atLeast" w:line="100" w:before="0" w:after="0"/>
        <w:ind w:left="14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212A7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212A7"/>
          <w:spacing w:val="0"/>
          <w:sz w:val="24"/>
          <w:szCs w:val="24"/>
          <w:u w:val="single"/>
        </w:rPr>
        <w:t>A Emancipação Psicopolítica da Cena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333333"/>
          <w:spacing w:val="0"/>
          <w:sz w:val="26"/>
          <w:szCs w:val="26"/>
        </w:rPr>
        <w:t>Latest publications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222222"/>
          <w:spacing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16255</wp:posOffset>
                </wp:positionH>
                <wp:positionV relativeFrom="paragraph">
                  <wp:posOffset>124460</wp:posOffset>
                </wp:positionV>
                <wp:extent cx="6848475" cy="6398260"/>
                <wp:effectExtent l="5715" t="5080" r="5080" b="5715"/>
                <wp:wrapNone/>
                <wp:docPr id="3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63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3" fillcolor="white" stroked="t" o:allowincell="f" style="position:absolute;margin-left:-40.65pt;margin-top:9.8pt;width:539.2pt;height:503.7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uriques, Evandro Vieira; Maldonado, Claudio &amp; Peralta, Cristian (2019a). Configuraciones culturales en la comunicación indígena: resistencia y autonomía por comunicadores y comunicadoras de Wallmapu. in Comunicación y Sociedad. Departamento de Estudios de la Comunicación Social/Universidad de Guadalajara: México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7209. pp.:1-29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riques, Evandro Vieira (2018). Desobediencia psicopolítica frente al perspectivismo de la gobernancia y sus políticas públicas: el caso de Brasil. in Saintout, Florencia; Marroquín, Amparo &amp; Del Valle, Carlos (Orgs.) (2018). Comunicación para la resistencia. GT CLACSO Comunicación, Política y Ciudadanía. Clacso: Argentina. pp. 145-186. ISBN: 978-950-34-1699-0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riques, Evandro Vieira (2018). Sobre la contribución de la obra de Michel Misse para la Teoría Psicopolítica. in Misse, Michel. Una identidad para el exterminio: la sujeción criminal y otros escritos. Colección Teoría Psicopolítica, Volumen III. Co-edición Universidad de La Frontera, Universidade Federal do Rio de Janeiro, Universidad Nacional de La Plata, Universidade do Porto, Groningen University: Chile, Brasil, Argentina, Portugal e Holanda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riques, Evandro Vieira (2017). Teoria Psicopolítica: a emancipação dos Aparelhos Psicopolíticos da Cultura. Colección Teoría Psicopolítica, Vol. 1, 1ª Edición. Co-edición Universidad de La Frontera, Universidade Federal do Rio de Janeiro, Universidad Nacional de La Plata, Universidade do Porto, Groningen University: Chile, Brasil, Argentina, Portugal e Holanda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riques, Evandro Vieira (2017). Sobre la contribución de la obra de Jacques Poulain para la teoría social. in Poulain, Jacques. Sobre la Capacidad de Juzgar. Colección Teoría Psicopolítica, Volumen II. Co-edición Universidad de La Frontera, Universidade Federal do Rio de Janeiro, Universidad Nacional de La Plata, Universidade do Porto, Groningen University: Chile, Brasil, Argentina, Portugal e Holanda.</w:t>
      </w:r>
    </w:p>
    <w:p>
      <w:pPr>
        <w:pStyle w:val="Normal"/>
        <w:numPr>
          <w:ilvl w:val="0"/>
          <w:numId w:val="0"/>
        </w:numPr>
        <w:spacing w:lineRule="atLeast" w:line="315" w:before="100" w:after="100"/>
        <w:ind w:left="144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144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ableContents"/>
        <w:numPr>
          <w:ilvl w:val="0"/>
          <w:numId w:val="0"/>
        </w:numPr>
        <w:spacing w:lineRule="atLeast" w:line="100" w:before="0" w:after="0"/>
        <w:ind w:left="14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212A7"/>
          <w:sz w:val="24"/>
          <w:szCs w:val="24"/>
          <w:u w:val="single"/>
        </w:rPr>
        <w:t xml:space="preserve">Arte e Ciência: </w:t>
      </w:r>
    </w:p>
    <w:p>
      <w:pPr>
        <w:pStyle w:val="TableContents"/>
        <w:numPr>
          <w:ilvl w:val="0"/>
          <w:numId w:val="0"/>
        </w:numPr>
        <w:bidi w:val="0"/>
        <w:spacing w:lineRule="atLeast" w:line="100" w:before="0" w:after="0"/>
        <w:ind w:left="144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212A7"/>
          <w:spacing w:val="0"/>
          <w:kern w:val="2"/>
          <w:sz w:val="24"/>
          <w:szCs w:val="24"/>
          <w:u w:val="single"/>
          <w:lang w:val="pt-BR" w:eastAsia="pt-BR" w:bidi="ar-SA"/>
        </w:rPr>
        <w:t>A Emancipação Psicopolítica da Cena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16255</wp:posOffset>
                </wp:positionH>
                <wp:positionV relativeFrom="paragraph">
                  <wp:posOffset>15240</wp:posOffset>
                </wp:positionV>
                <wp:extent cx="6848475" cy="1726565"/>
                <wp:effectExtent l="5715" t="5715" r="5080" b="5080"/>
                <wp:wrapNone/>
                <wp:docPr id="4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72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4" fillcolor="white" stroked="t" o:allowincell="f" style="position:absolute;margin-left:-40.65pt;margin-top:1.2pt;width:539.2pt;height:135.9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138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pt-BR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pt-BR" w:bidi="ar-SA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pt-BR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pt-BR" w:bidi="ar-SA"/>
        </w:rPr>
        <w:t>Ouriques, Evandro Vieira (2017). A Teoria Psicopolítica como renovação da teoria social e da filosofia. in Del Valle, Carlos &amp; Echeto, Víctor Silva (Eds.). Crisis, comunicación y crítica política. Centro Internacional de Estudios Superiores de Comunicación para América Latina-CIESPAL: Ecuador.</w:t>
      </w:r>
    </w:p>
    <w:sectPr>
      <w:headerReference w:type="default" r:id="rId4"/>
      <w:footerReference w:type="default" r:id="rId5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5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355" cy="102489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5650" cy="31242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85" r="-37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000000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000000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000000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77874H5" TargetMode="External"/><Relationship Id="rId3" Type="http://schemas.openxmlformats.org/officeDocument/2006/relationships/hyperlink" Target="https://ufrj.academia.edu/EvandroVieiraOuriqu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22T10:07:14Z</dcterms:modified>
  <cp:revision>31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