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AFA" w:val="clear"/>
          </w:tcPr>
          <w:p>
            <w:pPr>
              <w:pStyle w:val="Normal"/>
              <w:widowControl w:val="false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2"/>
                <w:szCs w:val="22"/>
                <w:lang w:val="pt-BR" w:eastAsia="pt-BR" w:bidi="ar-SA"/>
              </w:rPr>
              <w:t>ARTE E EPISTEM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HCT792 e HCT89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-Bold" w:hAnsi="Verdana-Bold"/>
          <w:b/>
          <w:bCs/>
          <w:color w:val="000000"/>
          <w:kern w:val="2"/>
          <w:sz w:val="21"/>
          <w:szCs w:val="21"/>
          <w:lang w:val="pt-BR" w:eastAsia="pt-BR" w:bidi="ar-SA"/>
        </w:rPr>
        <w:t>Katia Correia Gorini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111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11111"/>
          <w:sz w:val="21"/>
          <w:szCs w:val="21"/>
          <w:lang w:eastAsia="pt-BR"/>
        </w:rPr>
        <w:t>Linha de pesquisa:  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Apresentação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ab/>
        <w:t>A disciplina teórico-prática observa os fenômenos do imaginário e da cognição humana, do conhecimento, dos saberes e das manifestações culturais para relacionar arte e epistemologia como pensamento expandido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ab/>
        <w:t xml:space="preserve">As investigações acerca da potência do trabalho artístico; a artesania como produção do pensamento artístico; o percurso histórico, cultura e atos técnicos das artes visuais; o conceito dos materiais, dos elementos da natureza, dos elementos químicos orgânicos e inorgânicos por intermédio de experiências com misturas, testes e ações afins; a semântica dos objetos; A semântica da essência cultural.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 xml:space="preserve">Objetivo: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  <w:t xml:space="preserve">Investigar e analisar aspectos das artes visuais deflagradas por experiências e estudos a fim de que seja possível validar os significados de diferentes segmentos dos saberes tecnocientíficos na visada do cenário cultural 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Contedodatabela"/>
        <w:spacing w:lineRule="atLeast" w:line="100" w:before="0" w:after="0"/>
        <w:jc w:val="right"/>
        <w:rPr>
          <w:rFonts w:ascii="Verdana" w:hAnsi="Verdana" w:eastAsia="DejaVu Sans" w:cs="Calibri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Calibri" w:ascii="Verdana" w:hAnsi="Verdana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Arte e Epistemologi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ontemporâneo. Objetivos secundários: analisar e refletir sobre o referencial bibliográfico; realizar exercícios de sensibilização a partir das práticas artísticas; estimular e desbloquear o potencial criativo; desenvolver ações artísticas, projetos e metodologia de pesquisa, de acordo com as áreas especificas dos cursos respectivos do discente inscrito; investigar a artesania e a potência do trabalho criativo; analisar as tecnologias das artes visuais, do design e da arquitetura; observar e relacionar o imaginário de artistas pertencentes aos diferentes extratos sociais; promover e gerar conceitos sobre o trabalho autoral; elaborar atividades de  extensão; desenvolver ações de pesquisa e extensão universitária; realizar uma exposição virtual com as pesquisas desenvolvidas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76200</wp:posOffset>
                </wp:positionV>
                <wp:extent cx="6138545" cy="407670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40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ANDERSON, Benedict. Comunidades Imaginadas. São Paulo: Companhia das Letras, 2008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AGAMBEN, Giorgio. O autor como um gesto In: Profanações. São Paulo. Editora Boitempo, 2007. (55 - 64)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AUGÉ, Marc. Não-lugares: introdução a uma antropologia da supermodernidade. Campinas/SP: Papirus, 1994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BACHELARD, Gaston. A poética do espaço. São Paulo: Martins Fontes, 1991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BHABHA, Homi K. O Local da cultura – tempo de nação. Belo Horizonte. Moderna, 2003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CALVINO, Ítalo. As cidades invisíveis. Trad. Diogo Mainardi. São Paulo: Companhia das Letras, 2017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_____________. Seis propostas para o próximo milênio. Trad. Ivo Barroso. Companhia das Letras. 2015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CANCLINI, Nestor Garcia. Culturas híbridas: estratégias para entrar e sair da modernidade. São Paulo: EDUSP, 2003. </w:t>
      </w:r>
    </w:p>
    <w:p>
      <w:pPr>
        <w:pStyle w:val="Normal"/>
        <w:numPr>
          <w:ilvl w:val="0"/>
          <w:numId w:val="0"/>
        </w:numPr>
        <w:spacing w:lineRule="atLeast" w:line="315" w:before="100" w:after="100"/>
        <w:ind w:left="720" w:hanging="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15" w:before="100" w:after="100"/>
        <w:ind w:left="720" w:hanging="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Contedodatabela"/>
        <w:numPr>
          <w:ilvl w:val="0"/>
          <w:numId w:val="0"/>
        </w:numPr>
        <w:spacing w:lineRule="atLeast" w:line="100" w:before="0" w:after="0"/>
        <w:ind w:left="720" w:hanging="0"/>
        <w:jc w:val="right"/>
        <w:rPr>
          <w:rFonts w:ascii="Verdana" w:hAnsi="Verdana" w:eastAsia="DejaVu Sans" w:cs="Calibri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Calibri" w:ascii="Verdana" w:hAnsi="Verdana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Arte e Epistemologi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141605</wp:posOffset>
                </wp:positionV>
                <wp:extent cx="6138545" cy="7167245"/>
                <wp:effectExtent l="5715" t="5715" r="3810" b="381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7167240"/>
                        </a:xfrm>
                        <a:custGeom>
                          <a:avLst/>
                          <a:gdLst>
                            <a:gd name="textAreaLeft" fmla="*/ 0 w 3480120"/>
                            <a:gd name="textAreaRight" fmla="*/ 3480480 w 3480120"/>
                            <a:gd name="textAreaTop" fmla="*/ 0 h 4063320"/>
                            <a:gd name="textAreaBottom" fmla="*/ 4063680 h 4063320"/>
                          </a:gdLst>
                          <a:ahLst/>
                          <a:rect l="textAreaLeft" t="textAreaTop" r="textAreaRight" b="textAreaBottom"/>
                          <a:pathLst>
                            <a:path w="9667" h="11287">
                              <a:moveTo>
                                <a:pt x="1611" y="0"/>
                              </a:moveTo>
                              <a:lnTo>
                                <a:pt x="1611" y="0"/>
                              </a:lnTo>
                              <a:cubicBezTo>
                                <a:pt x="1328" y="0"/>
                                <a:pt x="1050" y="74"/>
                                <a:pt x="805" y="216"/>
                              </a:cubicBezTo>
                              <a:cubicBezTo>
                                <a:pt x="561" y="357"/>
                                <a:pt x="357" y="561"/>
                                <a:pt x="216" y="806"/>
                              </a:cubicBezTo>
                              <a:cubicBezTo>
                                <a:pt x="74" y="1050"/>
                                <a:pt x="0" y="1328"/>
                                <a:pt x="0" y="1611"/>
                              </a:cubicBezTo>
                              <a:lnTo>
                                <a:pt x="0" y="9675"/>
                              </a:lnTo>
                              <a:lnTo>
                                <a:pt x="0" y="9675"/>
                              </a:lnTo>
                              <a:cubicBezTo>
                                <a:pt x="0" y="9958"/>
                                <a:pt x="74" y="10236"/>
                                <a:pt x="216" y="10481"/>
                              </a:cubicBezTo>
                              <a:cubicBezTo>
                                <a:pt x="357" y="10725"/>
                                <a:pt x="561" y="10929"/>
                                <a:pt x="806" y="11070"/>
                              </a:cubicBezTo>
                              <a:cubicBezTo>
                                <a:pt x="1050" y="11212"/>
                                <a:pt x="1328" y="11286"/>
                                <a:pt x="1611" y="11286"/>
                              </a:cubicBezTo>
                              <a:lnTo>
                                <a:pt x="8055" y="11286"/>
                              </a:lnTo>
                              <a:lnTo>
                                <a:pt x="8055" y="11286"/>
                              </a:lnTo>
                              <a:cubicBezTo>
                                <a:pt x="8338" y="11286"/>
                                <a:pt x="8616" y="11212"/>
                                <a:pt x="8861" y="11070"/>
                              </a:cubicBezTo>
                              <a:cubicBezTo>
                                <a:pt x="9105" y="10929"/>
                                <a:pt x="9309" y="10725"/>
                                <a:pt x="9450" y="10481"/>
                              </a:cubicBezTo>
                              <a:cubicBezTo>
                                <a:pt x="9592" y="10236"/>
                                <a:pt x="9666" y="9958"/>
                                <a:pt x="9666" y="9675"/>
                              </a:cubicBezTo>
                              <a:lnTo>
                                <a:pt x="9666" y="1611"/>
                              </a:lnTo>
                              <a:lnTo>
                                <a:pt x="9666" y="1611"/>
                              </a:lnTo>
                              <a:lnTo>
                                <a:pt x="9666" y="1611"/>
                              </a:lnTo>
                              <a:cubicBezTo>
                                <a:pt x="9666" y="1328"/>
                                <a:pt x="9592" y="1050"/>
                                <a:pt x="9450" y="806"/>
                              </a:cubicBezTo>
                              <a:cubicBezTo>
                                <a:pt x="9309" y="561"/>
                                <a:pt x="9105" y="357"/>
                                <a:pt x="8860" y="216"/>
                              </a:cubicBezTo>
                              <a:cubicBezTo>
                                <a:pt x="8616" y="74"/>
                                <a:pt x="8338" y="0"/>
                                <a:pt x="8055" y="0"/>
                              </a:cubicBezTo>
                              <a:lnTo>
                                <a:pt x="16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COCCHIERI, Tiziana. Epistemology of art: the fruition and art object. Santa Catarina. Revista Palindromo. UDESC. 2016. Site:https://www.revistas.udesc.br/index.php/palindromo/article/view/7308 7308-Texto do artigo-28530-1-10-20161214 (2).pdf. Visto em 23/02/2022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FOSTER, Hall. O artista enquanto etnógrafo. In: O retorno do real: a vanguarda no final do século XX. São Pulo: Cosac &amp; Naif, 2014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GORINI, Katia Correia. A rede modelada: arte cerâmica, economia e sociedade. Tese de Doutorado PPGHCTE/CCMN/UFRJ – 2018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HALL, Stuart. A identidade cultural na pós modernidade. Rio de Janeiro: DP&amp;A, 1992. 7a edição. LEMINSKY, Paulo. Toda poesia. São Paulo: Companhia das letras, 2013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MERLEAU-PONTY, Maurice. O olho e o espírito. São Paulo: Cosac &amp; Naify, 2004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NOGUEIRA, Aurélio, GORINI, Katia e tal. O ARTE 2 navegando no Mar de Histórias: oficinas de arte, extensão universitária e sociedade. 2018-2020. E-book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PÁDUA, Gelson Luiz Daldegan de. A epistemologia genética de Jean Piaget.Link:https://edisciplinas.usp.br/pluginfile.php/4627078/mod_resource/content/1/Artigo_A%20epistemologia%20gen%C3%A9tica%20de%20Jean%20Piaget.pdf. Visto em 23/02/2022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PINTO, Regina Célia. Quatro olhares em busca de um leitor; mulheres importantes –arte e identidade – Celeida de Barro. (In) Dissertação de Mestrado em História e Crítica da Arte – Escola de Belas Artes – UFRJ, 1994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YOUSAFZAI, Malala. Eu sou Malala / Malala Yiusafzai. – São Paulo. Editora Schwarcz S.A, 2013.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Times New Roman" w:hAnsi="Times New Roman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Times New Roman" w:hAnsi="Times New Roman"/>
          <w:color w:val="000000"/>
          <w:sz w:val="21"/>
          <w:szCs w:val="21"/>
          <w:lang w:eastAsia="pt-BR"/>
        </w:rPr>
        <w:t xml:space="preserve">VALÉRY, Paul. Leonardo e os filósofos Lisboa. In: Introdução ao método de Leonardo Da Vinci. Editora Arcadia, 1979. (p.99 -136) 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_____________. Eupalinos ou O Arquiteto. Rio de Janeiro. Editora 34, 199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 xml:space="preserve">Av. Athos da Silveira Ramos, 274 . NCE/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999999"/>
        <w:sz w:val="20"/>
        <w:szCs w:val="20"/>
        <w:lang w:val="en-US"/>
      </w:rPr>
      <w:t xml:space="preserve">CEP 21941-916 . Rio de Janeiro . RJ. Tel: (55)21 3938-3133 - </w:t>
    </w:r>
    <w:r>
      <w:rPr>
        <w:rStyle w:val="LinkdaInternet"/>
        <w:rFonts w:eastAsia="Times New Roman" w:cs="Times New Roman" w:ascii="Arial" w:hAnsi="Arial"/>
        <w:color w:val="999999"/>
        <w:kern w:val="2"/>
        <w:sz w:val="20"/>
        <w:szCs w:val="20"/>
        <w:lang w:val="pt-BR" w:eastAsia="pt-BR" w:bidi="ar-SA"/>
      </w:rPr>
      <w:t>www.hcte.ufrj.br</w:t>
    </w:r>
    <w:r>
      <w:rPr>
        <w:rFonts w:ascii="Arial" w:hAnsi="Arial"/>
        <w:color w:val="999999"/>
        <w:sz w:val="20"/>
        <w:szCs w:val="20"/>
        <w:lang w:val="en-US"/>
      </w:rPr>
      <w:t xml:space="preserve"> – </w:t>
    </w:r>
    <w:hyperlink r:id="rId1">
      <w:r>
        <w:rPr>
          <w:rStyle w:val="LinkdaInternet"/>
          <w:rFonts w:ascii="Arial" w:hAnsi="Arial"/>
          <w:color w:val="0000FF"/>
          <w:sz w:val="20"/>
          <w:szCs w:val="20"/>
          <w:lang w:val="zxx"/>
        </w:rPr>
        <w:t>hcte@ufrj.br</w:t>
      </w:r>
    </w:hyperlink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  <w:lang w:val="en-US"/>
      </w:rPr>
    </w:pPr>
    <w:r>
      <w:rPr>
        <w:rFonts w:ascii="Arial" w:hAnsi="Arial"/>
        <w:color w:val="999999"/>
        <w:sz w:val="20"/>
        <w:szCs w:val="20"/>
        <w:lang w:val="en-US"/>
      </w:rPr>
      <w:fldChar w:fldCharType="begin"/>
    </w:r>
    <w:r>
      <w:rPr>
        <w:sz w:val="20"/>
        <w:szCs w:val="20"/>
        <w:rFonts w:ascii="Arial" w:hAnsi="Arial"/>
        <w:color w:val="999999"/>
        <w:lang w:val="en-US"/>
      </w:rPr>
      <w:instrText xml:space="preserve"> PAGE </w:instrText>
    </w:r>
    <w:r>
      <w:rPr>
        <w:sz w:val="20"/>
        <w:szCs w:val="20"/>
        <w:rFonts w:ascii="Arial" w:hAnsi="Arial"/>
        <w:color w:val="999999"/>
        <w:lang w:val="en-US"/>
      </w:rPr>
      <w:fldChar w:fldCharType="separate"/>
    </w:r>
    <w:r>
      <w:rPr>
        <w:sz w:val="20"/>
        <w:szCs w:val="20"/>
        <w:rFonts w:ascii="Arial" w:hAnsi="Arial"/>
        <w:color w:val="999999"/>
        <w:lang w:val="en-US"/>
      </w:rPr>
      <w:t>3</w:t>
    </w:r>
    <w:r>
      <w:rPr>
        <w:sz w:val="20"/>
        <w:szCs w:val="20"/>
        <w:rFonts w:ascii="Arial" w:hAnsi="Arial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4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basedOn w:val="DefaultParagraphFont"/>
    <w:qFormat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fase">
    <w:name w:val="Ênfase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te@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2</TotalTime>
  <Application>LibreOffice/7.4.7.2$Linux_X86_64 LibreOffice_project/40$Build-2</Application>
  <AppVersion>15.0000</AppVersion>
  <Pages>3</Pages>
  <Words>676</Words>
  <Characters>4147</Characters>
  <CharactersWithSpaces>4797</CharactersWithSpaces>
  <Paragraphs>4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Mariah</dc:creator>
  <dc:description/>
  <dc:language>pt-BR</dc:language>
  <cp:lastModifiedBy/>
  <cp:lastPrinted>2013-02-20T14:02:00Z</cp:lastPrinted>
  <dcterms:modified xsi:type="dcterms:W3CDTF">2022-04-01T12:52:38Z</dcterms:modified>
  <cp:revision>21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