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sz w:val="21"/>
                <w:szCs w:val="21"/>
                <w:lang w:eastAsia="pt-BR"/>
              </w:rPr>
              <w:t>ASTRONOMIA CULTURAL NA AMÉRICA LATIN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96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96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Walmir Cardoso e Rundsthen Nader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45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3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A disciplina tem como enfoque fundamental o desenvolvimento da Astronomia Cultural (Etnoastronomia e Arqueoastronomia) na América Latina, seguindo duas abordagens complementares. Partindo da documentação histórica produzida desde o século XVII, por naturalistas, etnógrafos e antropólogos em suas investigações científicas relacionadas aos temas astronômicos e aos povos indígenas do Brasil. Além das relações entre Astronomia e Arqueologia, contextualizando os esforços desenvolvido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atualidade para compreender a presença das possíveis manifestaçõe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tronômicas em sítios arqueológicos por todo o Continente American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Justificativa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stronomia Cultural constitui um campo de investigações científicas que estuda, de maneira ampla, as relações entre grupos humanos e o céu, utilizando referenciais teórico-metodológicos combinados da Antropologia,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em associação interdisciplinar com a História da Ciência e a Arqueologia. Um campo de pesquisa fecundo, envolvendo trabalhos interdisciplinares, na confluência entre Astronomia e fenômenos astronômicos e meteorológicos, cosmovisões e percepções da realidade. Os temas destacados nos obrigam a repensar as relações entre grupos humanos e Natureza, abrindo margem para reflexões a respeito da produção do conhecimento hegemônico, e os processos de invisibilização e subalternização de determinadas culturas n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érica Latin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Referências: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ARDOSO, W. T. O céu dos índios Tukano na escola Yupuri: construindo um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alendário dinâmico. 2007. Tese (Doutorado em Educação Matemática) – Faculdade de Ciências Exatas e Tecnologia da Pontifícia Universidade Católica de São Paulo, 2007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es-CO" w:eastAsia="pt-BR"/>
        </w:rPr>
        <w:t xml:space="preserve">CORREA, F.R. Tiempo y Espacio en la Cosmologia de los Cubeo. 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In Etnoastronomias Americanas. Ata do 45 Congresso de Americanistas, pp. 137-168, 1987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DO AMARAL FERREIRA, M. A.; VASQUES DE NADER, R.; BORGES, L. C. Astronomia cultural: diferentes culturas, diferentes céus. 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Revista Scientiarum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Historia, v. 1, p. 7, 12 dez. 2019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FAULHABER, P. Ticuna knowledge, Worecü stars and sky movements I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Archaeoastronomy and Ethnoastronomy: Building Bridges between Cultures. Ed. Clive Ruggles. Cambrigde: Cambridge University Press/International Astronomical Union, 2011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GULBERG, S.R.; HAMACHER, D.W.; MARTÍN-LOPEZ, A. et alli. A cultural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comparison of ‘the dark constellations’ in the milky way. Journal of astronomical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History and Heritage. 23(2): 390-404, 2020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HUGH-JONES, Stephen. The Palm and the Pleiades: Initiation and Cosmology in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Northwest Amazonia. Cambridge: Cambridge University Press, 1979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s-CO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CO" w:eastAsia="pt-BR"/>
        </w:rPr>
        <w:t>KOCH-GRÜNBERG, Theodor. Dos años entre los indios: viajes por el Noroest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s-CO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CO" w:eastAsia="pt-BR"/>
        </w:rPr>
        <w:t>Brasileño 1903/1905. Bogotá Universidad Nacional de Colombia, 1995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s-CO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CO"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PÃRÕKUMU, U.; Kehíri, T. Antes o mundo não existia:  Mitologia Desana-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Kehiripõrã. Rio de Janeiro: Dantes, 2019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RIBEIRO, Berta G.; KENHIRI, Tolamãn. Chuvas e Constelações: Calendár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Econômico dos Índios Desâna. 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>Ciência Hoje, 6 (36), 1987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  <w:t xml:space="preserve">RUGGLES, C.L. Handbook of Archeoastronomy and Ethnoastronomy. 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London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Springer, 2015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SILVA, Alcionílio Bruzzi da. A civilização indígena do Uaupés. São Paulo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Linográfica Editora, 196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3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40:00Z</dcterms:created>
  <dc:creator>Mariah</dc:creator>
  <dc:description/>
  <dc:language>en-US</dc:language>
  <cp:lastModifiedBy>Lamae</cp:lastModifiedBy>
  <cp:lastPrinted>2022-08-16T16:40:00Z</cp:lastPrinted>
  <dcterms:modified xsi:type="dcterms:W3CDTF">2022-08-16T19:41:00Z</dcterms:modified>
  <cp:revision>5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