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CIÊNCIA QUADRO A QUADRO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66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68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color w:val="333333"/>
          <w:sz w:val="21"/>
          <w:szCs w:val="21"/>
          <w:lang w:eastAsia="pt-BR"/>
        </w:rPr>
        <w:t>Priscila Tamiasso-Martinhon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(participação Katia Gorini e Celia Sousa)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inema é referenciado como ferramenta para a circulação do conhecimento científico e e sua associação com valores históricos e culturai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Bibliografia recomendada ao longo da disciplina, adaptada a cada edi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35:00Z</dcterms:created>
  <dc:creator>Mariah</dc:creator>
  <dc:description/>
  <dc:language>en-US</dc:language>
  <cp:lastModifiedBy>Lamae</cp:lastModifiedBy>
  <cp:lastPrinted>1995-11-21T17:41:00Z</cp:lastPrinted>
  <dcterms:modified xsi:type="dcterms:W3CDTF">2022-08-16T19:35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