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CIÊNCIAS QUADRO A QUADR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66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6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Regina Maria Macedo Costa Danta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O uso de filmes no HCTE pode ser visto como uma ferramenta para a circulação do conhecimento e para a divulgação de valores culturais. As ciências não podem ser analisadas como produções restritas às comunidades científicas, logo, a utilização de filmes e documentários podem proporcionar discussões sem a pretensão de enquadrar a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s representações das ciências e dos cientistas no cinema, pois são heterogêneas.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 xml:space="preserve"> </w:t>
      </w:r>
    </w:p>
    <w:p>
      <w:pPr>
        <w:pStyle w:val="Western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>Objetivos:</w:t>
      </w:r>
    </w:p>
    <w:p>
      <w:pPr>
        <w:pStyle w:val="Normal"/>
        <w:spacing w:lineRule="atLeast" w:line="300" w:before="225" w:after="150"/>
        <w:jc w:val="both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O objetivo desta disciplina é proporcionar o ambiente de reflexão necessário ao aluno de pós-graduação, a partir da apresentação de filmes ou documentários, para discussões diversas que poderão inspirar suas pesquisas por meio dos</w:t>
      </w:r>
      <w:bookmarkStart w:id="0" w:name="_GoBack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 diferentes temas abordados. 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kern w:val="2"/>
          <w:sz w:val="20"/>
          <w:szCs w:val="20"/>
          <w:u w:val="single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  <w:t>Ciências Quadro a Quadro II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>Metodologi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ab/>
        <w:t>Com intuito de transformar as apresentações em possíveis fóruns de discussões, contaremos com a participação de professores convidados para apresentarem os filmes previamente selecionados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-36195</wp:posOffset>
                </wp:positionV>
                <wp:extent cx="6402705" cy="149161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9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-2.85pt;width:504.1pt;height:117.4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BodyText2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</w:r>
    </w:p>
    <w:p>
      <w:pPr>
        <w:pStyle w:val="BodyText2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pt-BR" w:eastAsia="pt-BR" w:bidi="ar-SA"/>
        </w:rPr>
        <w:tab/>
        <w:t>Será definida por cada professor participante ao longo da disciplina e se assim for necessário.</w:t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  <w:t>Inspiração:</w:t>
      </w:r>
    </w:p>
    <w:p>
      <w:pPr>
        <w:pStyle w:val="BodyText2"/>
        <w:spacing w:before="100" w:after="0"/>
        <w:rPr>
          <w:rFonts w:ascii="Verdana" w:hAnsi="Verdana" w:eastAsia="Times New Roman" w:cs="Verdana"/>
          <w:b/>
          <w:b/>
          <w:bCs/>
          <w:i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aps w:val="false"/>
          <w:smallCaps w:val="false"/>
          <w:color w:val="333333"/>
          <w:spacing w:val="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color w:val="0000FF"/>
            <w:kern w:val="2"/>
            <w:lang w:val="pt-BR" w:eastAsia="pt-BR" w:bidi="ar-SA"/>
          </w:rPr>
          <w:t>http://www.scielo.br/scielo.php?script=sci_arttext&amp;pid=S0104-59702006000500009</w:t>
        </w:r>
      </w:hyperlink>
      <w:r>
        <w:rPr>
          <w:rFonts w:eastAsia="Times New Roman" w:cs="Verdana" w:ascii="Verdana" w:hAnsi="Verdana"/>
          <w:b w:val="false"/>
          <w:bCs w:val="false"/>
          <w:color w:val="0000FF"/>
          <w:kern w:val="2"/>
          <w:lang w:val="pt-BR" w:eastAsia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FF"/>
          <w:lang w:val="en-US"/>
        </w:rPr>
      </w:pPr>
      <w:r>
        <w:rPr>
          <w:rFonts w:cs="Trebuchet MS" w:ascii="Trebuchet MS" w:hAnsi="Trebuchet MS"/>
          <w:color w:val="0000FF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085" cy="1023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4380" cy="3111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27" r="-56" b="-1027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cs="Times New Roman"/>
      <w:color w:val="696969"/>
      <w:sz w:val="24"/>
      <w:szCs w:val="24"/>
      <w:lang w:val="pt-BR" w:eastAsia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0104-59702006000500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3:38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