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1C1C1C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C1C1C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>CIÊNCIA, TECNOLOGIA E SEGURANÇA ALIMENTAR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 xml:space="preserve">HCT744 </w:t>
      </w:r>
      <w:r>
        <w:rPr>
          <w:rFonts w:eastAsia="Times New Roman" w:cs="Verdana" w:ascii="Verdana" w:hAnsi="Verdana"/>
          <w:b w:val="false"/>
          <w:bCs w:val="false"/>
          <w:color w:val="1C1C1C"/>
          <w:kern w:val="2"/>
          <w:sz w:val="21"/>
          <w:szCs w:val="21"/>
          <w:lang w:val="pt-BR" w:eastAsia="pt-BR" w:bidi="ar-SA"/>
        </w:rPr>
        <w:t>e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 xml:space="preserve"> HCT846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José Carlos de Oliveira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 xml:space="preserve">É uma matéria de cunho interdisciplinar, procurando desenvolver debates de múltiplas questões, que se entrelaçam, envolvendo a produção, comercialização e consumo de alimentos e cujos desenvolvimentos, e implicações, revelam, além de formas distintas de alimentar o ser humano: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ab/>
        <w:t xml:space="preserve">a) dificuldades de produção e má distribuição, acarretando fome e desnutrição;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ab/>
        <w:t xml:space="preserve">b) riscos à saúde advindos da produção (de alto volume e baixo custo) e obstáculos na distribuição e consumo dos alimentos;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ab/>
        <w:t>c) fraudes na sua produção e comercialização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ab/>
        <w:t>d) processos de conservação dos alimentos que afetam sua qualidade e introdução de aditivos para possibilitar maior tempo de comercialização, mas que alteram seus atributos alimentares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ab/>
      </w:r>
      <w:r>
        <w:br w:type="page"/>
      </w:r>
    </w:p>
    <w:p>
      <w:pPr>
        <w:pStyle w:val="Normal"/>
        <w:shd w:fill="FFFFFF" w:val="clear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/>
      </w:pPr>
      <w:r>
        <w:rPr>
          <w:rFonts w:eastAsia="Times New Roman" w:cs="Verdana" w:ascii="Verdana" w:hAnsi="Verdana"/>
          <w:b w:val="false"/>
          <w:bCs w:val="false"/>
          <w:i/>
          <w:iCs/>
          <w:color w:val="1212A8"/>
          <w:kern w:val="2"/>
          <w:sz w:val="24"/>
          <w:szCs w:val="24"/>
          <w:u w:val="single"/>
          <w:lang w:val="pt-BR" w:eastAsia="pt-BR" w:bidi="ar-SA"/>
        </w:rPr>
        <w:t>Ciência, Tecnologia e Segurança Alimenta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ab/>
        <w:t xml:space="preserve">e) problemas diversos como exploração e exposição dos trabalhadores em sistemas alimentares a situações não adequadas a sua saúde e ao seu bem estar;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ab/>
        <w:t xml:space="preserve">f) escolhas agrárias de produção de alimentos: monocultura x policultura; tecnologia intensiva x uso extensivo de mão de obra; grandes empresas x produção local de pequenas empresas; degradação da terra e destruição da biodiversidade;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ab/>
        <w:t>g) também questões concernentes a produção de carnes e seus reflexos no meio ambiente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ab/>
        <w:t xml:space="preserve"> h) questões atinentes, de forma direta com a produção de alimentos seguros. Todos deram origem a preocupações, logo a procedimentos e políticas públicas, que hoje em dia denominamos ações de segurança alimenta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2720</wp:posOffset>
                </wp:positionH>
                <wp:positionV relativeFrom="paragraph">
                  <wp:posOffset>86360</wp:posOffset>
                </wp:positionV>
                <wp:extent cx="6046470" cy="2319020"/>
                <wp:effectExtent l="5080" t="5080" r="5715" b="5715"/>
                <wp:wrapNone/>
                <wp:docPr id="1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23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0" fillcolor="white" stroked="t" o:allowincell="f" style="position:absolute;margin-left:-13.6pt;margin-top:6.8pt;width:476.05pt;height:182.5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</w:rPr>
        <w:t>Bibliografia Básica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color w:val="000000"/>
          <w:sz w:val="21"/>
          <w:szCs w:val="21"/>
          <w:lang w:val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1"/>
          <w:szCs w:val="21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ARNEIRO, Henrique. Comida e Sociedade: uma história da Alimentação. Rio de Janeiro, Elsevier, 2003 (4</w:t>
      </w:r>
      <w:r>
        <w:rPr>
          <w:rFonts w:eastAsia="Times New Roman" w:cs="Verdana" w:ascii="Verdana" w:hAnsi="Verdana"/>
          <w:color w:val="333333"/>
          <w:sz w:val="21"/>
          <w:szCs w:val="21"/>
          <w:u w:val="single"/>
          <w:vertAlign w:val="superscript"/>
          <w:lang w:eastAsia="pt-BR"/>
        </w:rPr>
        <w:t>a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dição). (p.7-168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WRANGHAM, Richard. Pegando Fogo: Porque cozinhar nos tornou humano. Rio de Janeiro, Zahar, 210 © 2009. (p.19-159)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  <w:r>
        <w:br w:type="page"/>
      </w:r>
    </w:p>
    <w:p>
      <w:pPr>
        <w:pStyle w:val="Normal"/>
        <w:shd w:fill="FFFFFF" w:val="clear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/>
      </w:pPr>
      <w:r>
        <w:rPr>
          <w:rFonts w:eastAsia="Times New Roman" w:cs="Verdana" w:ascii="Verdana" w:hAnsi="Verdana"/>
          <w:b w:val="false"/>
          <w:bCs w:val="false"/>
          <w:i/>
          <w:iCs/>
          <w:color w:val="1212A8"/>
          <w:kern w:val="2"/>
          <w:sz w:val="24"/>
          <w:szCs w:val="24"/>
          <w:u w:val="single"/>
          <w:lang w:val="pt-BR" w:eastAsia="pt-BR" w:bidi="ar-SA"/>
        </w:rPr>
        <w:t>Ciência, Tecnologia e Segurança Alimenta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Verdana" w:hAnsi="Verdana" w:eastAsia="Times New Roman" w:cs="Verdana"/>
          <w:b/>
          <w:b/>
          <w:bCs/>
          <w:i/>
          <w:i/>
          <w:iCs/>
          <w:color w:val="000000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kern w:val="2"/>
          <w:sz w:val="21"/>
          <w:szCs w:val="21"/>
          <w:u w:val="single"/>
          <w:lang w:val="pt-BR" w:eastAsia="pt-BR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kern w:val="2"/>
          <w:sz w:val="21"/>
          <w:szCs w:val="21"/>
          <w:u w:val="single"/>
          <w:lang w:val="pt-BR" w:eastAsia="pt-BR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2720</wp:posOffset>
                </wp:positionH>
                <wp:positionV relativeFrom="paragraph">
                  <wp:posOffset>6350</wp:posOffset>
                </wp:positionV>
                <wp:extent cx="6046470" cy="6835140"/>
                <wp:effectExtent l="5080" t="5080" r="5715" b="571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6835320"/>
                        </a:xfrm>
                        <a:custGeom>
                          <a:avLst/>
                          <a:gdLst>
                            <a:gd name="textAreaLeft" fmla="*/ 167040 w 3427920"/>
                            <a:gd name="textAreaRight" fmla="*/ 3260880 w 3427920"/>
                            <a:gd name="textAreaTop" fmla="*/ 167040 h 3875040"/>
                            <a:gd name="textAreaBottom" fmla="*/ 3708000 h 3875040"/>
                          </a:gdLst>
                          <a:ahLst/>
                          <a:rect l="textAreaLeft" t="textAreaTop" r="textAreaRight" b="textAreaBottom"/>
                          <a:pathLst>
                            <a:path w="21600" h="244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17"/>
                              </a:lnTo>
                              <a:arcTo wR="3600" hR="3600" stAng="10800000" swAng="-5400000"/>
                              <a:lnTo>
                                <a:pt x="18000" y="244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13.6pt;margin-top:0.5pt;width:476.05pt;height:538.1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333333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1"/>
          <w:szCs w:val="21"/>
          <w:u w:val="single"/>
          <w:lang w:val="pt-BR" w:eastAsia="pt-BR" w:bidi="ar-S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  <w:t>LAPPÉ, Frances Moore. Dieta para um pequeno Planeta. São Paulo, 1985 ©1971 – 198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RONDÓ Jr., Wilson. Sinal Verde para a Carne Vermelha: uma nova luz sobre a alimentação saudável, São Paulo, Gaia, 201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BELASCO, Warren. O que iremos Comer Amanhã: Uma história do Futuro da Alimentação. São Paulo, SENAC, 2009, © 2006. p. 29- 196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SINGER, Peter e Mason, Jim. A Ética da Alimentação. Rio de Janeiro, Elsevier, 2007 © 2006. (p. 15- 199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SINGER, Peter e Mason, Jim. A Ética da Alimentação. Rio de Janeiro, Elsevier, 2007 © 2006. (p. 203-32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ROBERTS, Paul. O Fim dos Alimentos. Rio de Janeiro, Elsevier / Campus, 2009 ©2008. (p. 3-109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val="es-ES" w:eastAsia="pt-BR"/>
        </w:rPr>
        <w:t xml:space="preserve">POLLAN, Michael. </w:t>
      </w:r>
      <w:r>
        <w:rPr>
          <w:rFonts w:eastAsia="Times New Roman" w:cs="Verdana" w:ascii="Verdana" w:hAnsi="Verdana"/>
          <w:i/>
          <w:color w:val="333333"/>
          <w:sz w:val="21"/>
          <w:szCs w:val="21"/>
          <w:lang w:eastAsia="pt-BR"/>
        </w:rPr>
        <w:t>Em defesa da Comida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. Rio de Janeiro, Intrínseca, 2008. (todo o livr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val="es-ES" w:eastAsia="pt-BR"/>
        </w:rPr>
        <w:t xml:space="preserve">OBIN, Marie-Monique. 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O Mundo segundo a Monsanto: da dioxina aos transgênicos, uma multinacional que quer seu bem. São Paulo, Radical Livros, 2008 (Copyright 2008). P.14-16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val="en-US" w:eastAsia="pt-BR"/>
        </w:rPr>
        <w:t xml:space="preserve">FITZGERALD, Randall. 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em anos de Mentira: como proteger-se dos produtos químicos que estão destruindo a sua saúde. São Paulo, Idea &amp; Ação, 2008 ©2006. P. 31 – 88; 98-180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jc w:val="both"/>
        <w:rPr/>
      </w:pPr>
      <w:r>
        <w:rPr>
          <w:rStyle w:val="Ft"/>
          <w:rFonts w:eastAsia="Times New Roman" w:cs="Verdana" w:ascii="Verdana" w:hAnsi="Verdana"/>
          <w:bCs/>
          <w:color w:val="333333"/>
          <w:sz w:val="21"/>
          <w:szCs w:val="21"/>
          <w:lang w:val="en-US" w:eastAsia="pt-BR"/>
        </w:rPr>
        <w:t>MALUF</w:t>
      </w:r>
      <w:r>
        <w:rPr>
          <w:rStyle w:val="Ft"/>
          <w:rFonts w:eastAsia="Times New Roman" w:cs="Verdana" w:ascii="Verdana" w:hAnsi="Verdana"/>
          <w:color w:val="333333"/>
          <w:sz w:val="21"/>
          <w:szCs w:val="21"/>
          <w:lang w:val="en-US" w:eastAsia="pt-BR"/>
        </w:rPr>
        <w:t xml:space="preserve">, Renato Sérgio Jamil. </w:t>
      </w:r>
      <w:r>
        <w:rPr>
          <w:rFonts w:eastAsia="Times New Roman" w:cs="Verdana" w:ascii="Verdana" w:hAnsi="Verdana"/>
          <w:bCs/>
          <w:color w:val="333333"/>
          <w:sz w:val="21"/>
          <w:szCs w:val="21"/>
          <w:lang w:val="en-US" w:eastAsia="pt-BR"/>
        </w:rPr>
        <w:t xml:space="preserve">Segurança Alimentar e Nutricional. Rio de Janeiro, Editora </w:t>
      </w:r>
      <w:r>
        <w:rPr>
          <w:rFonts w:eastAsia="Times New Roman" w:cs="Verdana" w:ascii="Verdana" w:hAnsi="Verdana"/>
          <w:color w:val="333333"/>
          <w:sz w:val="21"/>
          <w:szCs w:val="21"/>
          <w:lang w:val="en-US" w:eastAsia="pt-BR"/>
        </w:rPr>
        <w:t>Vozes, 20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8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0000FF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5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78815" cy="102235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48" r="-7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3110" cy="30988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1284" r="-70" b="-1284"/>
                  <a:stretch>
                    <a:fillRect/>
                  </a:stretch>
                </pic:blipFill>
                <pic:spPr bwMode="auto">
                  <a:xfrm>
                    <a:off x="0" y="0"/>
                    <a:ext cx="456311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5:00Z</dcterms:created>
  <dc:creator>Mariah</dc:creator>
  <dc:description/>
  <dc:language>en-US</dc:language>
  <cp:lastModifiedBy/>
  <cp:lastPrinted>1995-11-21T17:41:00Z</cp:lastPrinted>
  <dcterms:modified xsi:type="dcterms:W3CDTF">2020-04-15T03:56:4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