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CIÊNCIA, TECNOLOGIA E SEGURANÇA ALIMENTAR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HCT758 </w:t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1"/>
          <w:szCs w:val="21"/>
          <w:lang w:val="pt-BR" w:eastAsia="pt-BR" w:bidi="ar-SA"/>
        </w:rPr>
        <w:t>e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HCT86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José Carlos de Oliveir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Esta disciplina é um desdobramento da disciplina </w:t>
      </w:r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kern w:val="2"/>
          <w:sz w:val="24"/>
          <w:szCs w:val="24"/>
          <w:lang w:val="pt-BR" w:eastAsia="pt-BR" w:bidi="ar-SA"/>
        </w:rPr>
        <w:t>Ciência, Tecnologia e Segurança Alimentar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 (CTSA I), mas não necessariamente tendo-a com pré-requisito, muito embora seja aconselhável para um melhor aproveitamento do aluno tê-la cursado. Esta disciplina visa aprofundar alguns temas já levantados em CTSA I, porém apresenta novos temas e abordagens, complementando as exposições anteriores, tudo no intuito de enriquecer a discussão. Seguindo a mesma rota já estabelecida anteriormente, ela apresenta uma visão interdisciplinar/transdisciplinar dos problemas alimentares. Inicia-se, como na anterior, com discussões sobre a história da alimentação (e/ou da comida e do alimento). após discussões históricas, procurar-se-á envidar esforço no sentido de ver a questão alimentar em sobrevoo, discuti-la através de problemas mundiais que acodem a alimentação e muito nos influencia. Assim apresentamos textos que apresentam a abrangência necessária da produção, da comercialização, da política que dizem respeito aos alimentos em vários cenários do mund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1212A8"/>
          <w:kern w:val="2"/>
          <w:sz w:val="24"/>
          <w:szCs w:val="24"/>
          <w:u w:val="single"/>
          <w:lang w:val="pt-BR" w:eastAsia="pt-BR" w:bidi="ar-SA"/>
        </w:rPr>
        <w:t>Ciência, Tecnologia e Segurança Alimentar 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-141605</wp:posOffset>
                </wp:positionV>
                <wp:extent cx="6046470" cy="6275070"/>
                <wp:effectExtent l="5080" t="5080" r="5715" b="5715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6275160"/>
                        </a:xfrm>
                        <a:custGeom>
                          <a:avLst/>
                          <a:gdLst>
                            <a:gd name="textAreaLeft" fmla="*/ 167040 w 3427920"/>
                            <a:gd name="textAreaRight" fmla="*/ 3260880 w 3427920"/>
                            <a:gd name="textAreaTop" fmla="*/ 167040 h 3557520"/>
                            <a:gd name="textAreaBottom" fmla="*/ 3390480 h 3557520"/>
                          </a:gdLst>
                          <a:ahLst/>
                          <a:rect l="textAreaLeft" t="textAreaTop" r="textAreaRight" b="textAreaBottom"/>
                          <a:pathLst>
                            <a:path w="21600" h="22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17"/>
                              </a:lnTo>
                              <a:arcTo wR="3600" hR="3600" stAng="10800000" swAng="-5400000"/>
                              <a:lnTo>
                                <a:pt x="18000" y="22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13.6pt;margin-top:-11.15pt;width:476.05pt;height:494.0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ab/>
        <w:t>Bibliografia Básic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99" w:leader="none"/>
        </w:tabs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Felipe Fernández-Armesto. Comida: uma história. Rio de Janeiro, Editora Record, 2004, © 200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99" w:leader="none"/>
        </w:tabs>
        <w:spacing w:before="0" w:after="0"/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99" w:leader="none"/>
        </w:tabs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Walden Bello. A Guerra pelos Alimentos: Produção local versus Global. São Paulo, Leopardo/Editora, 2010, ©2009, 184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99" w:leader="none"/>
        </w:tabs>
        <w:spacing w:lineRule="auto" w:line="360" w:before="0" w:after="0"/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99" w:leader="none"/>
        </w:tabs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 xml:space="preserve">ZIÉGLER, Jean. Destruição em Massa: Geopolítica da Fome. Rio de Janeiro, Cortez Editora, 2013, 335p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99" w:leader="none"/>
        </w:tabs>
        <w:spacing w:before="0" w:after="0"/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99" w:leader="none"/>
        </w:tabs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CONTRERAS, Jesús e Gracia, Mabel. Alimentação, Sociedade e Cultura. Rio de Janeiro, Editora da Fio-Cruz, 2011, 495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99" w:leader="none"/>
        </w:tabs>
        <w:spacing w:lineRule="auto" w:line="360" w:before="0" w:after="0"/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99" w:leader="none"/>
        </w:tabs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Michael Pollan. O Dilema do Onívoro. Rio de Janeiro, Intrínseca, 2007, ©2006,  479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099" w:leader="none"/>
        </w:tabs>
        <w:spacing w:lineRule="auto" w:line="360" w:before="0" w:after="0"/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50" w:leader="none"/>
        </w:tabs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Miguel Altieri. Agroecologia: bases científicas para uma agricultura sustentável. São Paulo, Expressão popular, AS-PTA, 2012, 400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50" w:leader="none"/>
        </w:tabs>
        <w:spacing w:before="0" w:after="0"/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en-US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en-US" w:eastAsia="pt-BR" w:bidi="ar-SA"/>
        </w:rPr>
        <w:t>Francisco Roberto Caporal e Edisio Oliveira de Azevedo (Org.). Princípios e Perspectivas da Agroecologia. Paraná, Instituto Federal de Educação, Ciência e Tecnologia do Paraná, 2011,  192p.</w:t>
      </w:r>
    </w:p>
    <w:p>
      <w:pPr>
        <w:pStyle w:val="Normal"/>
        <w:shd w:fill="FFFFFF" w:val="clear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180" cy="10217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5" r="-8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2475" cy="30924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455" r="-79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333333"/>
        <w:lang w:val="en-US" w:eastAsia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333333"/>
        <w:lang w:val="en-US" w:eastAsia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333333"/>
        <w:lang w:val="en-US" w:eastAsia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333333"/>
      <w:sz w:val="21"/>
      <w:szCs w:val="21"/>
      <w:lang w:val="en-US"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5T04:08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