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CIÊNCIA, TECNOLOGIA E EPISTEMOLOGIA :</w:t>
            </w:r>
          </w:p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      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lang w:val="pt-BR" w:eastAsia="pt-BR" w:bidi="ar-SA"/>
              </w:rPr>
              <w:t>leituras de Edgard Morin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74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7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José Carlos de Oliveir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Essa disciplina é uma continuidade da: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shd w:fill="auto" w:val="clear"/>
          <w:lang w:val="pt-BR" w:eastAsia="pt-BR" w:bidi="ar-SA"/>
        </w:rPr>
        <w:t xml:space="preserve"> “Ciência, Tecnologia e Epistemologia: leituras de Edgar Morin” a semelhança da anterior ela também é 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em formato de seminários, para proceder leituras, discussões escritos de Edgar Morin. Serão privilegiados os tomos 2, 3, 4 e 5 de sua obra  “Métodos” em 6 volumes, dos quais o 1 e 6 volumes foram objetos de discussão na disciplina anterior. O foco permanece na questão Epistemológica. Formato: cada volume será objeto de várias sessões de discussão, cabendo, a apresentação de cada parte do mesmo por um aluno previamente destacado. As avaliações serão resultados de conceitos dados a apresentação, a participação em cada aula, e de resumo de até duas páginas a cada aula, por sessão onde serão postados, os pontos que cada aluno pretende discutir.</w:t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 xml:space="preserve">Ciência, Tecnologia e Epistemologi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leituras de Edgar Morin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68580</wp:posOffset>
                </wp:positionV>
                <wp:extent cx="6042025" cy="334518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3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5.4pt;width:475.7pt;height:263.3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Bibliografi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Método II: A vida da vida. Trad. Marina Lobo. Porto Alegre, Sulina, 2005, 527 pg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Método III: O conhecimento do conhecimento. Trad. Juremir Machado da Silva. Porto Alegre, Sulina, 2008, 4a. ed., 287 pg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Método IV: As ideias - a sua natureza, vida habitat e organização.Trad. Emilio Campos Lima, Portugal, 2002, 233 pg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Método V: A humanidade da humanidade.Trad. Juremir Machado da Silva. Porto Alegre, Sulina, 2007, 4a. rd. 309 pgs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68580</wp:posOffset>
                </wp:positionV>
                <wp:extent cx="6042025" cy="1846580"/>
                <wp:effectExtent l="5715" t="5080" r="5080" b="571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84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6pt;margin-top:5.4pt;width:475.7pt;height:145.3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Leituras complementares recomendad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Ciência com Consciência. Tradução: Maria D. Alexandre e Maria Alice Sampaio Dória, 13a. ed., Rio de Janeiro, Bertrand Brasil, 2010, 350 pg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Introdução ao Pensamento complexo.Tradução de Eliane Lisboa, Porto Alegre, Sulina, 3a. ed., 2002, 120 pgs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144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 xml:space="preserve">Ciência, Tecnologia e Epistemologi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144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leituras de Edgar Morin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144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53340</wp:posOffset>
                </wp:positionV>
                <wp:extent cx="6042025" cy="3253105"/>
                <wp:effectExtent l="5715" t="5715" r="5080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23.6pt;margin-top:4.2pt;width:475.7pt;height:256.1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 xml:space="preserve">Leituras opcionais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O despertar Ecológico. Rio de Janeiro, Garamond, 2005, 108 pg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Saberes Globais e Saberes Locais e o olhar interdisciplinar, Rio de Janeiro , Garamond, 2004, 76 pg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Para sair do século XX. Rio de Janeiro, Nova Fronteira, 1986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Morin, Edgar. A Via para o futuro da Humanidade. Rio de Janeiro, Bertrand, 2013, 392 pg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4"/>
          <w:szCs w:val="24"/>
          <w:lang w:val="pt-BR" w:eastAsia="pt-BR" w:bidi="ar-SA"/>
        </w:rPr>
        <w:t>Morin, Edgar. A religação dos saberes: o desafio do século XXI. Rio de Janeiro, Bertrand, 212, 584 pgs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815" cy="10223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8" r="-7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110" cy="30988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284" r="-70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09T01:08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