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COMPUTADORES COMO CONSTRUÇÕES SOCIOTÉCNICAS 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51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53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Henrique Luiz Cukierman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76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Western"/>
        <w:numPr>
          <w:ilvl w:val="0"/>
          <w:numId w:val="0"/>
        </w:numPr>
        <w:spacing w:lineRule="auto" w:line="276" w:before="100" w:after="0"/>
        <w:ind w:left="720" w:right="0" w:hanging="0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lineRule="auto" w:line="360" w:before="100" w:after="0"/>
        <w:ind w:left="720" w:right="0" w:hanging="0"/>
        <w:jc w:val="both"/>
        <w:rPr/>
      </w:pPr>
      <w:r>
        <w:rPr>
          <w:rFonts w:eastAsia="Verdana" w:cs="Verdana" w:ascii="Verdana" w:hAnsi="Verdana"/>
          <w:iCs/>
          <w:color w:val="333333"/>
          <w:kern w:val="2"/>
          <w:sz w:val="24"/>
          <w:szCs w:val="24"/>
          <w:lang w:val="pt-BR" w:eastAsia="pt-BR" w:bidi="ar-SA"/>
        </w:rPr>
        <w:t xml:space="preserve">    </w:t>
      </w:r>
      <w:r>
        <w:rPr>
          <w:rFonts w:eastAsia="Times New Roman" w:cs="Verdana" w:ascii="Verdana" w:hAnsi="Verdana"/>
          <w:iCs/>
          <w:color w:val="333333"/>
          <w:kern w:val="2"/>
          <w:sz w:val="24"/>
          <w:szCs w:val="24"/>
          <w:lang w:val="pt-BR" w:eastAsia="pt-BR" w:bidi="ar-SA"/>
        </w:rPr>
        <w:t xml:space="preserve">Boa parte das histórias do surgimento dos computadores costuma cultivar a ideia da revolução e do progresso científico e tecnológico, sem todavia prover espaço a outras instâncias tais como a cultura e a política. Tal dificuldade relaciona-se ao fato de que as ideias de revolução e progresso partem do pressuposto que são ambos inevitáveis, graças ao que seriam as forças impessoais de mercado e a lógica intrínseca à técnica. Porém, para uma história sociotécnica, tecnologias são contingentes na medida em que resultam de interações complexas entre ciência e sociedade, através das quais se torna possível mostrar que mudanças tecnológicas resultam igualmente de escolhas políticas e culturais. O curso pretende seguir os rumos de uma história sociotécnica dos computadores, cuidando também de sua vertente brasileira e latino-amerciana, percorrendo um conjunto de temas divididos em três blocos: </w:t>
      </w:r>
    </w:p>
    <w:p>
      <w:pPr>
        <w:pStyle w:val="Western"/>
        <w:numPr>
          <w:ilvl w:val="0"/>
          <w:numId w:val="0"/>
        </w:numPr>
        <w:spacing w:lineRule="auto" w:line="360" w:before="100" w:after="0"/>
        <w:ind w:left="72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1440" w:right="0" w:hanging="0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 xml:space="preserve">Computadores com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1440" w:right="0" w:hanging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>Construções Sociotécnicas</w:t>
      </w:r>
    </w:p>
    <w:p>
      <w:pPr>
        <w:pStyle w:val="Western"/>
        <w:numPr>
          <w:ilvl w:val="0"/>
          <w:numId w:val="0"/>
        </w:numPr>
        <w:spacing w:lineRule="auto" w:line="360" w:before="100" w:after="0"/>
        <w:ind w:left="720" w:right="0" w:hanging="0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lineRule="auto" w:line="360" w:before="100" w:after="0"/>
        <w:ind w:left="720" w:right="0" w:hanging="0"/>
        <w:jc w:val="both"/>
        <w:rPr>
          <w:rFonts w:ascii="Verdana" w:hAnsi="Verdana" w:eastAsia="Times New Roman" w:cs="Verdana"/>
          <w:iCs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iCs/>
          <w:color w:val="333333"/>
          <w:kern w:val="2"/>
          <w:sz w:val="24"/>
          <w:szCs w:val="24"/>
          <w:lang w:val="pt-BR" w:eastAsia="pt-BR" w:bidi="ar-SA"/>
        </w:rPr>
        <w:t>1) uma história sociotécnica dos primórdios da computação, explorando as questões relacionados à invenção do computador e à sua historiografia (em particular a de viés norte-americana), investigando especialmente os vínculos entre o surgimento dos computadores e a Guerra Fria;</w:t>
      </w:r>
    </w:p>
    <w:p>
      <w:pPr>
        <w:pStyle w:val="Western"/>
        <w:numPr>
          <w:ilvl w:val="0"/>
          <w:numId w:val="0"/>
        </w:numPr>
        <w:spacing w:lineRule="auto" w:line="360" w:before="100" w:after="0"/>
        <w:ind w:left="720" w:right="0" w:hanging="0"/>
        <w:jc w:val="both"/>
        <w:rPr>
          <w:rFonts w:ascii="Verdana" w:hAnsi="Verdana" w:eastAsia="Times New Roman" w:cs="Verdana"/>
          <w:iCs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iCs/>
          <w:color w:val="333333"/>
          <w:kern w:val="2"/>
          <w:sz w:val="24"/>
          <w:szCs w:val="24"/>
          <w:lang w:val="pt-BR" w:eastAsia="pt-BR" w:bidi="ar-SA"/>
        </w:rPr>
        <w:t xml:space="preserve">2) uma história da cibernética norte-americana e britânica, explorando a atmosfera intelectual dos debates fundantes do campo da computação, em especial a analogia entre humanos e máquinas, proposta originalmente por Norbert Wiener; </w:t>
      </w:r>
    </w:p>
    <w:p>
      <w:pPr>
        <w:pStyle w:val="Western"/>
        <w:numPr>
          <w:ilvl w:val="0"/>
          <w:numId w:val="0"/>
        </w:numPr>
        <w:spacing w:lineRule="auto" w:line="360" w:before="100" w:after="0"/>
        <w:ind w:left="720" w:right="0" w:hanging="0"/>
        <w:jc w:val="both"/>
        <w:rPr>
          <w:rFonts w:ascii="Verdana" w:hAnsi="Verdana" w:eastAsia="Times New Roman" w:cs="Verdana"/>
          <w:iCs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iCs/>
          <w:color w:val="333333"/>
          <w:kern w:val="2"/>
          <w:sz w:val="24"/>
          <w:szCs w:val="24"/>
          <w:lang w:val="pt-BR" w:eastAsia="pt-BR" w:bidi="ar-SA"/>
        </w:rPr>
        <w:t xml:space="preserve">3) i) uma história da informática no Brasil, investigada desde a chegada dos primeiros computadores de grande porte, passando pela experiência da reserva de mercado para minicomputadores, até alcançar a chegada da Internet no país; ii) alguns elementos para uma história da informática na América Latina. </w:t>
      </w:r>
    </w:p>
    <w:p>
      <w:pPr>
        <w:pStyle w:val="Western"/>
        <w:spacing w:lineRule="auto" w:line="360" w:before="10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67005</wp:posOffset>
                </wp:positionV>
                <wp:extent cx="6111240" cy="2524760"/>
                <wp:effectExtent l="5080" t="5080" r="5715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10.35pt;margin-top:13.15pt;width:481.15pt;height:198.7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Bibliografia Básica: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Western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uzzi,  Paul E, 1998. A History of Modern Computing. Massachusetts, MIT Press.</w:t>
      </w:r>
    </w:p>
    <w:p>
      <w:pPr>
        <w:pStyle w:val="Western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n, Wendy Hui Kyong, 2013. Programmed Visions: Software and Memory. Massachussetts, The MIT Press,.</w:t>
      </w:r>
    </w:p>
    <w:p>
      <w:pPr>
        <w:pStyle w:val="Western"/>
        <w:numPr>
          <w:ilvl w:val="0"/>
          <w:numId w:val="1"/>
        </w:numPr>
        <w:spacing w:lineRule="auto" w:line="360" w:before="10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pt-BR" w:eastAsia="pt-BR" w:bidi="ar-SA"/>
        </w:rPr>
        <w:t>Cukierman, H. L., 2016. “Lições da cibernética inglesa: a ontologia dos modernos em xeque”. Anais do 15º. Seminário Nacional de História da Ciência e da Tecnologia - Sociedade Brasieira de História da Ciência, 2016, Florianópoli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1440" w:right="0" w:hanging="0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 xml:space="preserve">Computadores com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1440" w:right="0" w:hanging="0"/>
        <w:jc w:val="righ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>Construções Sociotécnicas</w:t>
      </w:r>
    </w:p>
    <w:p>
      <w:pPr>
        <w:pStyle w:val="Western"/>
        <w:spacing w:lineRule="auto" w:line="276" w:before="100" w:after="0"/>
        <w:jc w:val="both"/>
        <w:rPr/>
      </w:pPr>
      <w:r>
        <w:rPr/>
      </w:r>
    </w:p>
    <w:p>
      <w:pPr>
        <w:pStyle w:val="Western"/>
        <w:spacing w:lineRule="auto" w:line="276" w:before="10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46355</wp:posOffset>
                </wp:positionV>
                <wp:extent cx="6106795" cy="5906770"/>
                <wp:effectExtent l="5715" t="5080" r="5080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59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0.35pt;margin-top:3.65pt;width:480.8pt;height:465.0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Western"/>
        <w:spacing w:lineRule="auto" w:line="276" w:before="100" w:after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______________, 2016. “Um automóvel de corrida sem pneumáticos”. Anais do IV Simpósio de História da Informática na América Latina e Caribe (SHIALC), Valparaíso. 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_____________, 2015. “The dawn of the internet in Brazil”. IEEE Annals of the History of Computing, v.37, p.54 - 63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_____________, 2015. “Novos lugares, novos corpos: entre o 'puro éter' e a 'carne e osso'”. III Simpósio Internacional da Rede Latino-Americana de Estudos em Vigilância, Tecnologia e Sociedade/LAVITS, 2015, Rio de Janeiro, Anais do III Simpósio LAVITS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Esteves, Bernardo, Cukierman, H. L., 2012. “The climate change controversy through 15 articles of Portuguese Wikipedia”. Berlim, Wikipedia Academy, Research and Free Knowledge. 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Faria, Luiz Arthur; Cukierman, H. L., 2016. “Moedas alternativas digitais: breves relatos de práticas populares e democráticas”. Anais do Scientiarum Historia IX, 2016, Rio de Janeiro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Haraway, Donna J., 1991. Simians, cyborgs and women: the reinvention of nature. New York, Routledge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Hayles, Katherine N.,1999. How We Became Posthuman: Virtual Bodies in Cybernetics, Literature, and Informatics. Chicago, University Of Chicago Press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Heims, Steve J., 1991. The Cybernetics Group. Massachussetts, MIT Press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atour, Bruno, 1987. Science in Action. Massachusetts, Harvard University Press.</w:t>
      </w:r>
    </w:p>
    <w:p>
      <w:pPr>
        <w:pStyle w:val="Western"/>
        <w:numPr>
          <w:ilvl w:val="0"/>
          <w:numId w:val="2"/>
        </w:numPr>
        <w:spacing w:lineRule="atLeast" w:line="200" w:before="100" w:after="119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>Lécuyer, Christophe, 2007.  Making Silicon Valley: Innovation and the Growth of High Tech, 1930-1970. Massachussetts, MIT Pres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4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085" cy="10236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4380" cy="31115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27" r="-56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2">
    <w:name w:val="Estilo2"/>
    <w:basedOn w:val="Normal"/>
    <w:qFormat/>
    <w:pPr/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4:57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