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AFA" w:val="clear"/>
          </w:tcPr>
          <w:p>
            <w:pPr>
              <w:pStyle w:val="Normal"/>
              <w:widowControl w:val="false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pt-BR" w:bidi="ar-SA"/>
              </w:rPr>
              <w:t>CORPO E MOVIMENT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HCT790 e HCT89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-Bold" w:hAnsi="Verdana-Bold"/>
          <w:b/>
          <w:bCs/>
          <w:color w:val="000000"/>
          <w:kern w:val="2"/>
          <w:sz w:val="21"/>
          <w:szCs w:val="21"/>
          <w:lang w:val="pt-BR" w:eastAsia="pt-BR" w:bidi="ar-SA"/>
        </w:rPr>
        <w:t>Marta Simões Per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111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11111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OBJETIVO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>Oferecer uma visão transdisciplinar - histórica, socioantropológica e filosófica - das ciências fisiológicas, a partir de um diálogo entre estudos do corpo humano e outras perspectivas convencionalmente não abordadas no campo acadêmico;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>Estimular a problematização de questões surgidas e a pesquisa em curso do estudante;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>Contextualizar a condição de ruptura do advento da Ciência Moderna em relação à outros saberes historicamente excluídos do mundo acadêmico;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>Chamar atenção para a potência transformadora da vivência fenomenológica do “corpo próprio” (Merleau-Ponty);</w:t>
      </w:r>
    </w:p>
    <w:p>
      <w:pPr>
        <w:pStyle w:val="Normal"/>
        <w:spacing w:lineRule="auto" w:line="360" w:before="0" w:after="113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JUSTIFICATIVA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</w:rPr>
        <w:br/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 xml:space="preserve">O advento da Ciência Moderna e do método experimental foi acompanhado da exclusão de saberes baseados em outros paradigmas metodológicos. Esses “outros saberes” se utilizam de outro idioma que não o método científico. </w:t>
      </w:r>
    </w:p>
    <w:p>
      <w:pPr>
        <w:pStyle w:val="TextBody"/>
        <w:widowControl/>
        <w:spacing w:lineRule="auto" w:line="360" w:before="0" w:after="57"/>
        <w:ind w:left="0" w:right="0" w:hanging="0"/>
        <w:jc w:val="center"/>
        <w:rPr>
          <w:caps w:val="false"/>
          <w:smallCaps w:val="false"/>
          <w:color w:val="222222"/>
          <w:spacing w:val="0"/>
        </w:rPr>
      </w:pPr>
      <w:r>
        <w:rPr>
          <w:rFonts w:eastAsia="Times New Roman" w:cs="Verdana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Contedodatabela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Corpo e Movimento I</w:t>
      </w:r>
    </w:p>
    <w:p>
      <w:pPr>
        <w:pStyle w:val="Contedodatabela"/>
        <w:widowControl/>
        <w:spacing w:lineRule="atLeast" w:line="100" w:before="0" w:after="0"/>
        <w:ind w:left="0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Compartilhamos com o professor Sergio Bairon (Diversitas/USP) a ideia de que o conhecimento deve ser cada vez mais fruto da transversalidade temática e com uma de suas relevantes referências:</w:t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“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Enquanto nosso sistema educacional continuar discriminando o ensino das ‘humanidades’ ou da ‘poesia’ (estética-ética, diríamos); e enquanto persistir mantendo os estudantes de humanidades distanciados da cultura tecnicocientífica, permanecerá exercendo nefastas influências no divórcio de duas culturas: de um lado produzindo e opondo técnicos ou tecnocratas incapazes de compreender os problemas de valor, do outro, humanistas mais ou menos com a tenicidade das ciências.” Japiassu, Hilton. Ciência e destino humano. Rio de Janeiro, Imago, 2005.</w:t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Ao estudarmos o corpo humano sob a perspectiva dos 4 elementos da natureza, propomos uma releitura do conhecimento científico da fisiologia atual através de uma lente que abarca os chamados pensadores pré-socráticos, Hipócrates, considerado o pai da Medicina no Ocidente, assim como visões de mundo de terapias das culturas orientais e afro-brasileiras de tradição oral-corporal.</w:t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Para tal, o acesso aos sistemas corporais é enriquecido por abordagens teóricas e práticas de autores da Dança e Educação Somática tais como Rudolf Laban (1879-1958), Irmgard Bartenieff (1900-1981), e as norteamericana Bonnie Bainbridge-Cohen e brasileira Angel Vianna, ambas atuantes no campo.</w:t>
      </w:r>
    </w:p>
    <w:p>
      <w:pPr>
        <w:pStyle w:val="TextBody"/>
        <w:widowControl/>
        <w:spacing w:lineRule="auto" w:line="360" w:before="0" w:after="57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Desse modo, o estudo de cada um dos sistemas corporais é relacionados a fatores de qualidade do movimento e elementos da natureza segundo as 4 partes do curso:</w:t>
      </w:r>
    </w:p>
    <w:tbl>
      <w:tblPr>
        <w:tblW w:w="64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widowControl w:val="false"/>
              <w:spacing w:lineRule="auto" w:line="360" w:before="0" w:after="57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  <w:t>1 - sistema ósseo - espaço - ar;</w:t>
            </w:r>
          </w:p>
          <w:p>
            <w:pPr>
              <w:pStyle w:val="TextBody"/>
              <w:widowControl w:val="false"/>
              <w:spacing w:lineRule="auto" w:line="360" w:before="0" w:after="57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  <w:t>2 - sistema muscular - peso - terra;</w:t>
            </w:r>
          </w:p>
          <w:p>
            <w:pPr>
              <w:pStyle w:val="TextBody"/>
              <w:widowControl w:val="false"/>
              <w:spacing w:lineRule="auto" w:line="360" w:before="0" w:after="57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  <w:t>3 - sistemas fluidos - fluxo - água;</w:t>
            </w:r>
          </w:p>
          <w:p>
            <w:pPr>
              <w:pStyle w:val="TextBody"/>
              <w:widowControl w:val="false"/>
              <w:spacing w:lineRule="auto" w:line="360" w:before="0" w:after="57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pt-BR" w:bidi="ar-SA"/>
              </w:rPr>
              <w:t>4 - sistema nervoso - tempo - fogo;</w:t>
            </w:r>
          </w:p>
        </w:tc>
      </w:tr>
    </w:tbl>
    <w:p>
      <w:pPr>
        <w:pStyle w:val="TextBody"/>
        <w:widowControl/>
        <w:spacing w:lineRule="auto" w:line="360" w:before="0" w:after="57"/>
        <w:ind w:left="0" w:right="0" w:hanging="0"/>
        <w:jc w:val="center"/>
        <w:rPr>
          <w:caps w:val="false"/>
          <w:smallCaps w:val="false"/>
          <w:color w:val="222222"/>
          <w:spacing w:val="0"/>
        </w:rPr>
      </w:pPr>
      <w:r>
        <w:rPr>
          <w:rFonts w:eastAsia="Times New Roman" w:cs="Verdana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Contedodatabela"/>
        <w:widowControl/>
        <w:spacing w:lineRule="atLeast" w:line="100" w:before="0" w:after="0"/>
        <w:ind w:left="0" w:right="0" w:hanging="0"/>
        <w:jc w:val="right"/>
        <w:rPr>
          <w:caps w:val="false"/>
          <w:smallCaps w:val="false"/>
          <w:color w:val="1212A7"/>
          <w:spacing w:val="0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en-US" w:bidi="ar-SA"/>
        </w:rPr>
        <w:t>Corpo e Movimento I</w:t>
      </w:r>
    </w:p>
    <w:p>
      <w:pPr>
        <w:pStyle w:val="TextBody"/>
        <w:widowControl/>
        <w:spacing w:lineRule="auto" w:line="360" w:before="0" w:after="57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 w:before="0" w:after="57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 w:before="0" w:after="57"/>
        <w:ind w:left="0" w:right="0" w:hanging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Bibliografia Sugerida</w:t>
      </w:r>
    </w:p>
    <w:p>
      <w:pPr>
        <w:pStyle w:val="TextBody"/>
        <w:widowControl/>
        <w:spacing w:lineRule="auto" w:line="360" w:before="0" w:after="57"/>
        <w:ind w:left="0" w:right="0" w:hanging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paragraph">
                  <wp:posOffset>103505</wp:posOffset>
                </wp:positionV>
                <wp:extent cx="6383020" cy="430911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43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/>
        <w:spacing w:lineRule="auto" w:line="360" w:before="0" w:after="57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>
          <w:sz w:val="22"/>
          <w:szCs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AIRON, Sergio. LAZANEO, Caio.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Produção Partilhada de Conhecimento: do filme à hipermídia. In Intercom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Sociedade Brasileira de Estudos Interdisciplinares da Comunicação. In: </w:t>
      </w:r>
      <w:r>
        <w:rPr>
          <w:rFonts w:ascii="Times New Roman" w:hAnsi="Times New Roman"/>
          <w:b/>
          <w:i w:val="false"/>
          <w:caps w:val="false"/>
          <w:smallCaps w:val="false"/>
          <w:color w:val="222222"/>
          <w:spacing w:val="0"/>
          <w:sz w:val="22"/>
          <w:szCs w:val="22"/>
        </w:rPr>
        <w:t>Anais do XXXV Congresso Brasileiro de Ciências da Comunicação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, 2012, Fortaleza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>
          <w:sz w:val="22"/>
          <w:szCs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BAINBRIDGE-COHEN, Bonnie. The experimental anatomy of body-mind centering. Sensing Feeling and Acting. Northampton: Contact Editions, 2008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>
          <w:sz w:val="22"/>
          <w:szCs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FRÓES, Maira. </w:t>
      </w:r>
      <w:r>
        <w:rPr>
          <w:rFonts w:ascii="Times New Roman" w:hAnsi="Times New Roman"/>
          <w:b/>
          <w:i w:val="false"/>
          <w:caps w:val="false"/>
          <w:smallCaps w:val="false"/>
          <w:color w:val="222222"/>
          <w:spacing w:val="0"/>
          <w:sz w:val="22"/>
          <w:szCs w:val="22"/>
          <w:lang w:val="en-US"/>
        </w:rPr>
        <w:t>Hiperfaces do Híbrido Arte Ciência: Bio-Grafos de uma Anatomia da Paixão Human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m: Carlos Augusto M. da Nóbrega e Malu Fragoso (Org.). HIPERORGÂNICOS/Ressonâncias arte, hibridação e biotelemática. Rio de</w:t>
        <w:br/>
        <w:t>Janeiro: Rio Book’s, p. 144-173, 2016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>
          <w:sz w:val="22"/>
          <w:szCs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ABAN, Rudolf. O Domínio do Movimento. São Paulo: Summus, 1990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>
          <w:sz w:val="22"/>
          <w:szCs w:val="2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TEIXEIRA, Letícia. Conscientização do Movimento. Uma prática corporal. Rio de Janeiro: Caioá, 1998. 106 p</w:t>
      </w:r>
    </w:p>
    <w:p>
      <w:pPr>
        <w:pStyle w:val="Normal"/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4"/>
          <w:szCs w:val="24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 xml:space="preserve">Av. Athos da Silveira Ramos, 274 .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999999"/>
        <w:sz w:val="20"/>
        <w:szCs w:val="20"/>
        <w:lang w:val="en-US"/>
      </w:rPr>
      <w:t xml:space="preserve">CEP 21941-916 . Rio de Janeiro . RJ. Tel: (55)21 3938-3133 - </w:t>
    </w:r>
    <w:r>
      <w:rPr>
        <w:rStyle w:val="LinkdaInternet"/>
        <w:rFonts w:eastAsia="Times New Roman" w:cs="Times New Roman" w:ascii="Arial" w:hAnsi="Arial"/>
        <w:color w:val="999999"/>
        <w:kern w:val="2"/>
        <w:sz w:val="20"/>
        <w:szCs w:val="20"/>
        <w:lang w:val="pt-BR" w:eastAsia="pt-BR" w:bidi="ar-SA"/>
      </w:rPr>
      <w:t>www.hcte.ufrj.br</w:t>
    </w:r>
    <w:r>
      <w:rPr>
        <w:rFonts w:ascii="Arial" w:hAnsi="Arial"/>
        <w:color w:val="999999"/>
        <w:sz w:val="20"/>
        <w:szCs w:val="20"/>
        <w:lang w:val="en-US"/>
      </w:rPr>
      <w:t xml:space="preserve"> – </w:t>
    </w:r>
    <w:hyperlink r:id="rId1">
      <w:r>
        <w:rPr>
          <w:rStyle w:val="LinkdaInternet"/>
          <w:rFonts w:ascii="Arial" w:hAnsi="Arial"/>
          <w:color w:val="0000FF"/>
          <w:sz w:val="20"/>
          <w:szCs w:val="20"/>
          <w:lang w:val="zxx"/>
        </w:rPr>
        <w:t>hcte@ufrj.br</w:t>
      </w:r>
    </w:hyperlink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  <w:lang w:val="en-US"/>
      </w:rPr>
    </w:pPr>
    <w:r>
      <w:rPr>
        <w:rFonts w:ascii="Arial" w:hAnsi="Arial"/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rFonts w:ascii="Arial" w:hAnsi="Arial"/>
        <w:color w:val="999999"/>
        <w:lang w:val="en-US"/>
      </w:rPr>
      <w:instrText xml:space="preserve"> PAGE </w:instrText>
    </w:r>
    <w:r>
      <w:rPr>
        <w:sz w:val="20"/>
        <w:szCs w:val="20"/>
        <w:rFonts w:ascii="Arial" w:hAnsi="Arial"/>
        <w:color w:val="999999"/>
        <w:lang w:val="en-US"/>
      </w:rPr>
      <w:fldChar w:fldCharType="separate"/>
    </w:r>
    <w:r>
      <w:rPr>
        <w:sz w:val="20"/>
        <w:szCs w:val="20"/>
        <w:rFonts w:ascii="Arial" w:hAnsi="Arial"/>
        <w:color w:val="999999"/>
        <w:lang w:val="en-US"/>
      </w:rPr>
      <w:t>3</w:t>
    </w:r>
    <w:r>
      <w:rPr>
        <w:sz w:val="20"/>
        <w:szCs w:val="20"/>
        <w:rFonts w:ascii="Arial" w:hAnsi="Arial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3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fase">
    <w:name w:val="Ênfase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te@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  <Pages>3</Pages>
  <Words>603</Words>
  <Characters>3480</Characters>
  <CharactersWithSpaces>4050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Mariah</dc:creator>
  <dc:description/>
  <dc:language>pt-BR</dc:language>
  <cp:lastModifiedBy/>
  <cp:lastPrinted>2013-02-20T14:02:00Z</cp:lastPrinted>
  <dcterms:modified xsi:type="dcterms:W3CDTF">2022-04-01T13:55:30Z</dcterms:modified>
  <cp:revision>2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