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ORPO E MOVIMENT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1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arta Simões Per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órico-prática. O movimento a partir de uma visão transdisciplinar da neurobiologia e fisiologia, sob a perspectiva do diálogo entre estudos do corpo humano, artes e sistema dos Chacras do Yoga. Cada um dos sete Chacras é abordado em um ou mais encontros, relacionado a uma visão da anatomia, cinesiologia e fisiologia humana, apontando para a percepção do corpo e a pesquisa de movimento criativa, individual e em duplas/grup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6:00Z</dcterms:created>
  <dc:creator>Mariah</dc:creator>
  <dc:description/>
  <dc:language>en-US</dc:language>
  <cp:lastModifiedBy>Lamae</cp:lastModifiedBy>
  <cp:lastPrinted>1995-11-21T17:41:00Z</cp:lastPrinted>
  <dcterms:modified xsi:type="dcterms:W3CDTF">2022-08-16T19:36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