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COSMOLOGIA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79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Alexandre Lyra de Oliveir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Abordaremos Modelos Cosmológicos da Grécia Antiga, como os dos Pré-Socráticos, passando depois para os de Aristóteles, e de Platão.  Depois abordaremos também o Modelo de Ptolomeu, e o importante papel que os árabes tiveram neste desenvolvimento científico. Veremos ainda o trabalho de Ticho Brahe e de Kepler, e discutiremos ainda o modelo de Descartes. Em seguida o foco será a Teoria Newtoniana, tanto a Gravitação, quanto seu modelo de Universo. Abordaremos também as contribuições de Leibniz. O  nascimento da Astrofísica será fundamental para o estabelecimento da Cosmologia Teórica/Observacional no século XX, além disto, o  desenvolvimento da Matemática no século XIX estabelecerá a base para a Cosmologia Moderna, com a criação da Teoria da Gravitação de A. Einstein em 1915. A Astrofísica, trará novos conceitos e resultados oriundos das observações astronômicas. Novas técnicas observacionais propiciarão a grande revolução, no século XX, com a Física das Partículas Elementares e a Cosmologia Relativista, com o </w:t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FF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FF"/>
          <w:kern w:val="2"/>
          <w:sz w:val="24"/>
          <w:szCs w:val="24"/>
          <w:u w:val="single"/>
          <w:lang w:val="pt-BR" w:eastAsia="pt-BR" w:bidi="ar-SA"/>
        </w:rPr>
        <w:t>Cosmologia 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Modelo Padrão Cosmológico, ou seja o modelo ΛCDM. Agora, já no século XXI, um “novo Universo” poderá ser desvendado com a detecção das ondas gravitacionais em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Nesta discussão, há inúmeras questões epistemológicas envolvidas, bem como vários questionamentos feitos pelos pesquisadores sobre o modelo ΛCDM, incluindo-se novos dados que questionam a dita “expansão acelerada” do Univer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  <w:t xml:space="preserve">Trataremos todos os temas de forma fenomenológica, evitando fórmulas e conceitos mais especializados, permitindo que alunos de áreas não 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físico/matemáticas possam acompanhar o desenvolvimento do curs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25400</wp:posOffset>
                </wp:positionV>
                <wp:extent cx="6137275" cy="383984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38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2pt;width:483.2pt;height:302.3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sz w:val="21"/>
          <w:szCs w:val="21"/>
          <w:lang w:val="en-US" w:eastAsia="pt-BR"/>
        </w:rPr>
        <w:t>Bibliografia Básica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E. R. Harrison, “Cosmology, the Science of the Universe” (2000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H. Kragh, “Conceptions of Cosmos”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N. G. Tyson &amp; D. Goldsmith, “Origins - Fourteen Billion Years of Cosmic Evolution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M. Taube, “Evolution of Matter and Energy”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A. Koestler, “Sleepwalkers – A history of man’s changing vision of the Universe”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H. S. Kragh, “Conceptions of Cosmos, From Myths to the Accelerating Universe” (2007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5:01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