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FATOS E ARTEFATOS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enrique Cukierman e Arthur Leal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* 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 disciplina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(ver calendário acadêmico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em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333333"/>
            <w:sz w:val="21"/>
            <w:szCs w:val="21"/>
            <w:lang w:eastAsia="pt-BR"/>
          </w:rPr>
          <w:t>PR2/UFRJ</w:t>
        </w:r>
      </w:hyperlink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>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O curso tem como objetivo apresentar o surgimento e as principais problematizações dos Estudos CTS (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4"/>
          <w:szCs w:val="24"/>
          <w:lang w:val="pt-BR" w:eastAsia="pt-BR" w:bidi="ar-SA"/>
        </w:rPr>
        <w:t>Science and Technology Studies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), buscando discutir suas implicações para a compreensão, o sentido, o ensino e a prática do desenvolvimento científico e tecnológico. A ciência e a tecnologia ocidentais têm sido historicamente apresentadas e ensinadas como se constituíssem um conhecimento ‘puro’, ‘universal’ e ‘neutro’, e, portanto, separável do mundo social. Os Estudos CTS postulam que esta ‘pureza’ não faz sentido, uma vez que fatos e artefatos, se e quando atingem uma forma final ou estabilizam-se por períodos mais ou menos longos, fazem-no através de uma rede complexa de condicionalidades e interações, justapondo materiais heterogêneos, pela qual se socializam elementos humanos e não humanos. Fatos e artefatos constituem e são constituídos por meio de enredamentos sociotécnicos, e, desta forma, pode-se desconstruir as muitas linhas divisórias convencionais entre ciências naturais e ciências sociais, </w:t>
      </w:r>
    </w:p>
    <w:p>
      <w:pPr>
        <w:pStyle w:val="Normal"/>
        <w:widowControl/>
        <w:spacing w:lineRule="auto" w:line="360"/>
        <w:ind w:left="-285" w:right="-285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  <w:tab/>
      </w:r>
    </w:p>
    <w:p>
      <w:pPr>
        <w:pStyle w:val="Normal"/>
        <w:widowControl/>
        <w:spacing w:lineRule="atLeast" w:line="315" w:before="100" w:after="100"/>
        <w:ind w:left="-285" w:right="-285" w:hanging="0"/>
        <w:jc w:val="center"/>
        <w:rPr>
          <w:rFonts w:ascii="Verdana" w:hAnsi="Verdana" w:eastAsia="Times New Roman" w:cs="Verdana"/>
          <w:b/>
          <w:b/>
          <w:bCs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2"/>
          <w:szCs w:val="22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widowControl/>
        <w:spacing w:lineRule="auto" w:line="360"/>
        <w:ind w:left="-285" w:right="-285" w:hanging="0"/>
        <w:jc w:val="right"/>
        <w:rPr>
          <w:rFonts w:ascii="Times New Roman" w:hAnsi="Times New Roman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Fatos e Artefatos A</w:t>
      </w:r>
    </w:p>
    <w:p>
      <w:pPr>
        <w:pStyle w:val="Normal"/>
        <w:widowControl/>
        <w:spacing w:lineRule="auto" w:line="360"/>
        <w:ind w:left="-285" w:right="-285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mostrando a impossibilidade de se dissociar o “natural” ou “técnico” do “social” ou “cultural”. </w:t>
      </w:r>
    </w:p>
    <w:p>
      <w:pPr>
        <w:pStyle w:val="Normal"/>
        <w:widowControl/>
        <w:spacing w:lineRule="auto" w:line="360"/>
        <w:ind w:left="-285" w:right="-285" w:hanging="0"/>
        <w:jc w:val="both"/>
        <w:rPr>
          <w:rFonts w:ascii="Verdana" w:hAnsi="Verdana"/>
          <w:sz w:val="21"/>
          <w:szCs w:val="21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Portanto, para compreender a fabricação de um fato científico e/ou de um artefato tecnológico, isto é, o duplo movimento pelo qual é construído e encontra seu espaço de aceitação e circulação, é necessário analisar as redes </w:t>
        <w:tab/>
        <w:t xml:space="preserve">sociotécnicas </w:t>
        <w:tab/>
        <w:t xml:space="preserve">que engendra e pelas quais é engendrado, sem as quais </w:t>
        <w:tab/>
        <w:t xml:space="preserve">seria esvaziado de todo </w:t>
        <w:tab/>
        <w:t xml:space="preserve">conteúdo e todo futuro. Para descrever estas tramas, </w:t>
        <w:tab/>
        <w:t xml:space="preserve">aonde quer que elas levem, é fundamental a noção de rede sociotécnica, 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4"/>
          <w:szCs w:val="24"/>
          <w:lang w:val="pt-BR" w:eastAsia="pt-BR" w:bidi="ar-SA"/>
        </w:rPr>
        <w:t xml:space="preserve">“o fio </w:t>
        <w:tab/>
        <w:t>de Ariadne destas histórias confusas”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 (Latour,1984)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4"/>
          <w:szCs w:val="24"/>
          <w:lang w:val="pt-BR" w:eastAsia="pt-BR" w:bidi="ar-SA"/>
        </w:rPr>
        <w:t xml:space="preserve">.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Assim,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o conhecimento </w:t>
        <w:tab/>
        <w:t xml:space="preserve">científico e tecnológico passa a ser visto como feito de múltiplas operações </w:t>
        <w:tab/>
        <w:t xml:space="preserve">efetuadas sobre uma multidão de representantes, de intermediários de todos </w:t>
        <w:tab/>
        <w:t xml:space="preserve">os gêneros, aliados ou adversários, seres humanos ou não, que são </w:t>
        <w:tab/>
        <w:t xml:space="preserve">numerosos e diversos, mas que se encontram traduzidos e articulados em </w:t>
        <w:tab/>
        <w:t>uma rede sociotécnica.</w:t>
      </w:r>
    </w:p>
    <w:p>
      <w:pPr>
        <w:pStyle w:val="Normal"/>
        <w:widowControl/>
        <w:spacing w:lineRule="auto" w:line="360"/>
        <w:ind w:left="-285" w:right="-285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Para lograr alcançar seu objetivo, o curso se propõe a traçar um amplo panorama histórico apontando para a formação deste novo campo de conhecimento, desde a obra de Karl Manheim, Ludwick Fleck e Thomas Kuhn, até alcançar os primeiros movimentos de sua consolidação, a partir do Programa Forte, dos seminais estudos de laboratório e da Teoria do Ator-Rede, cuidando igualmente de, em linhas gerais, discutir os efeitos e as consequências dos Estudos CTS para a compreensão e a prática da tecnociência no Brasil.</w:t>
      </w:r>
    </w:p>
    <w:p>
      <w:pPr>
        <w:pStyle w:val="PargrafodaLista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100" w:after="100"/>
        <w:ind w:left="-285" w:right="-285" w:hanging="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kern w:val="2"/>
          <w:sz w:val="22"/>
          <w:szCs w:val="22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widowControl/>
        <w:numPr>
          <w:ilvl w:val="0"/>
          <w:numId w:val="0"/>
        </w:numPr>
        <w:spacing w:lineRule="auto" w:line="360" w:before="57" w:after="113"/>
        <w:ind w:left="-285" w:right="-285" w:hanging="0"/>
        <w:jc w:val="right"/>
        <w:rPr>
          <w:rFonts w:ascii="Times New Roman" w:hAnsi="Times New Roman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Fatos e Artefatos A</w:t>
      </w:r>
    </w:p>
    <w:p>
      <w:pPr>
        <w:pStyle w:val="Normal"/>
        <w:spacing w:lineRule="atLeast" w:line="200" w:before="57" w:after="113"/>
        <w:jc w:val="both"/>
        <w:rPr>
          <w:rFonts w:ascii="Verdana" w:hAnsi="Verdana" w:eastAsia="Times New Roman" w:cs="Verdana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0"/>
          <w:szCs w:val="20"/>
          <w:lang w:val="pt-BR" w:eastAsia="pt-BR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139700</wp:posOffset>
                </wp:positionV>
                <wp:extent cx="6179820" cy="7186930"/>
                <wp:effectExtent l="635" t="635" r="1270" b="127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187040"/>
                        </a:xfrm>
                        <a:custGeom>
                          <a:avLst/>
                          <a:gdLst>
                            <a:gd name="textAreaLeft" fmla="*/ 171000 w 3503520"/>
                            <a:gd name="textAreaRight" fmla="*/ 3332520 w 3503520"/>
                            <a:gd name="textAreaTop" fmla="*/ 171000 h 4074480"/>
                            <a:gd name="textAreaBottom" fmla="*/ 3903480 h 4074480"/>
                          </a:gdLst>
                          <a:ahLst/>
                          <a:rect l="textAreaLeft" t="textAreaTop" r="textAreaRight" b="textAreaBottom"/>
                          <a:pathLst>
                            <a:path w="21600" h="25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0"/>
                              </a:lnTo>
                              <a:arcTo wR="3600" hR="3600" stAng="10800000" swAng="-5400000"/>
                              <a:lnTo>
                                <a:pt x="18000" y="25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11pt;width:486.55pt;height:565.8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57" w:after="113"/>
        <w:jc w:val="both"/>
        <w:rPr>
          <w:rFonts w:ascii="Verdana" w:hAnsi="Verdana" w:eastAsia="Times New Roman" w:cs="Verdana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0"/>
          <w:szCs w:val="20"/>
          <w:lang w:val="pt-BR" w:eastAsia="pt-BR" w:bidi="ar-SA"/>
        </w:rPr>
      </w:r>
    </w:p>
    <w:p>
      <w:pPr>
        <w:pStyle w:val="Western"/>
        <w:spacing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Western"/>
        <w:spacing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Western"/>
        <w:spacing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Western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Bachelard, G. 1938/1996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 formação do espírito científico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Rio de Janeiro, Contraponto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Callon, Michel, 1986. “Some Elements of a Sociology of Translation: Domestication of the Scallops and the Fishermen of St. Brieuc Bay,” In: Law, John (ed.),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Power, Action, and Belief: A New Sociology of Knowledge?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London, Routledge and Kegan Paul, p.196-233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Canguilhem, G., 1972, “O objeto da história das ciências”. Tempo Brasileiro, 28 A, p.7-21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Cukierman, Henrique, 2007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Yes, nós temos Pasteur - Manguinhos, Oswaldo Cruz e a história da ciência no Brasil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Rio de Janeiro, Relume Dumará – FAPERJ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Ferreira, Arthur A. L.; Pereira, N. B. ; Miguel, M. V. ; Brandão, J. T. ; Foureaux, B. ; Ruthes, K., 2013. “A produção de subjetividades em rede: Seguindo as pistas de uma divisão de psicologia aplicada”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Universitas Humanistic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, v. 76, p. 371-392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Fleck, L., 1935/2010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Gênese e desenvolvimento de um fato científico - introdução à doutrina do estilo de pensamento e do coletivo de pensamento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Belo Horizonte, Fabrefactum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Foucault, M. ,1999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s palavras e as Coisas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São Paulo, Martins Fontes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Garcia dos Santos, Laymert, 2003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Politizar as novas tecnologias - O impacto sócio-técnico da informação digital e genétic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São Paulo, Editora 34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Koyré, A. 1973/1991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Estudos de História do Pensamento Científico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Rio de Janeiro, Forense Universitária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Kuhn, T. S., 1969/1992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 estrutura da revoluções científicas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São Paulo, Editora Perspectiva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Latour, Bruno, 2013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Investigación sobre los modos de existência – Uma antropologia de los modernos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Buenos aires, Paidós.</w:t>
      </w:r>
    </w:p>
    <w:p>
      <w:pPr>
        <w:pStyle w:val="Normal"/>
        <w:numPr>
          <w:ilvl w:val="0"/>
          <w:numId w:val="0"/>
        </w:numPr>
        <w:spacing w:lineRule="auto" w:line="276" w:before="57" w:after="113"/>
        <w:ind w:left="450" w:hanging="0"/>
        <w:jc w:val="both"/>
        <w:rPr>
          <w:rFonts w:eastAsia="Times New Roman" w:cs="Verdana"/>
          <w:color w:val="333333"/>
          <w:kern w:val="2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0"/>
          <w:szCs w:val="20"/>
          <w:lang w:val="pt-BR" w:eastAsia="pt-BR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100" w:after="100"/>
        <w:ind w:left="-285" w:right="-285" w:hanging="0"/>
        <w:jc w:val="center"/>
        <w:rPr>
          <w:rFonts w:ascii="Verdana" w:hAnsi="Verdana" w:eastAsia="Times New Roman" w:cs="Verdana"/>
          <w:b/>
          <w:b/>
          <w:bCs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2"/>
          <w:szCs w:val="22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widowControl/>
        <w:numPr>
          <w:ilvl w:val="0"/>
          <w:numId w:val="0"/>
        </w:numPr>
        <w:spacing w:lineRule="auto" w:line="360" w:before="57" w:after="113"/>
        <w:ind w:left="-285" w:right="-285" w:hanging="0"/>
        <w:jc w:val="right"/>
        <w:rPr>
          <w:rFonts w:ascii="Times New Roman" w:hAnsi="Times New Roman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Fatos e Artefatos A</w:t>
      </w:r>
    </w:p>
    <w:p>
      <w:pPr>
        <w:pStyle w:val="Normal"/>
        <w:spacing w:lineRule="atLeast" w:line="200" w:before="57" w:after="113"/>
        <w:jc w:val="both"/>
        <w:rPr>
          <w:rFonts w:ascii="Verdana" w:hAnsi="Verdana" w:eastAsia="Times New Roman" w:cs="Verdana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0"/>
          <w:szCs w:val="20"/>
          <w:lang w:val="pt-BR" w:eastAsia="pt-BR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05410</wp:posOffset>
                </wp:positionV>
                <wp:extent cx="6179820" cy="6085840"/>
                <wp:effectExtent l="635" t="635" r="1270" b="127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60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8.3pt;width:486.55pt;height:479.1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57" w:after="113"/>
        <w:jc w:val="both"/>
        <w:rPr>
          <w:rFonts w:ascii="Verdana" w:hAnsi="Verdana" w:eastAsia="Times New Roman" w:cs="Verdana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0"/>
          <w:szCs w:val="20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________, 2005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Reassembling the Social: An Introduction to Actor-Network-Theory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Oxford, Oxford University Press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________, 2004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Políticas da natureza: como fazer ciência na democraci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Bauru, EDUSC.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________, 2001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 Esperança De Pandor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. Bauru, EDUSC. </w:t>
      </w:r>
    </w:p>
    <w:p>
      <w:pPr>
        <w:pStyle w:val="Normal"/>
        <w:numPr>
          <w:ilvl w:val="0"/>
          <w:numId w:val="1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________, 1987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Science in Action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Massachusetts, Harvard University Press.</w:t>
      </w:r>
    </w:p>
    <w:p>
      <w:pPr>
        <w:pStyle w:val="Normal"/>
        <w:spacing w:lineRule="auto" w:line="276" w:before="57" w:after="113"/>
        <w:ind w:left="-270" w:right="-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     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Law, John, 2004,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fter Method: Mess in Social Science Research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Londres, Routledge.</w:t>
      </w:r>
    </w:p>
    <w:p>
      <w:pPr>
        <w:pStyle w:val="Normal"/>
        <w:numPr>
          <w:ilvl w:val="0"/>
          <w:numId w:val="3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________, 1992, “Notes on the Theory of the Actor-Network: Ordering, Strategy, and Heterogeneity”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Systems Practice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, v. 5, n. 4.</w:t>
      </w:r>
    </w:p>
    <w:p>
      <w:pPr>
        <w:pStyle w:val="Normal"/>
        <w:numPr>
          <w:ilvl w:val="0"/>
          <w:numId w:val="4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Marques, Ivan da Costa, 2014. “Ontological Politics and Latin American Local Knowledges”. In: Medina, Eden, Marques, Ivan da Costa, Holmes, Christina (orgs.)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Beyond Imported Magic: Essays on Science, Technology, and Society in Latin Americ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Massachusetts, The MIT Press, 2014</w:t>
      </w:r>
    </w:p>
    <w:p>
      <w:pPr>
        <w:pStyle w:val="Normal"/>
        <w:numPr>
          <w:ilvl w:val="0"/>
          <w:numId w:val="4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Merton, R. K., 1949/1970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Sociologia - Teoria e Estrutur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. São Paulo, Editora Mestre Jou. </w:t>
      </w:r>
    </w:p>
    <w:p>
      <w:pPr>
        <w:pStyle w:val="Normal"/>
        <w:numPr>
          <w:ilvl w:val="0"/>
          <w:numId w:val="4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Popper, K., 1959/1993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 lógica da pesquisa científica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. São Paulo, Editora Cultrix. </w:t>
      </w:r>
    </w:p>
    <w:p>
      <w:pPr>
        <w:pStyle w:val="Normal"/>
        <w:numPr>
          <w:ilvl w:val="0"/>
          <w:numId w:val="0"/>
        </w:numPr>
        <w:spacing w:lineRule="auto" w:line="276" w:before="57" w:after="113"/>
        <w:ind w:left="450" w:hanging="0"/>
        <w:jc w:val="both"/>
        <w:rPr>
          <w:rFonts w:ascii="Times New Roman" w:hAnsi="Times New Roman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Serres, Michel (ed), 1996.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Elementos para uma história das ciências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Lisboa, Terramar.</w:t>
      </w:r>
    </w:p>
    <w:p>
      <w:pPr>
        <w:pStyle w:val="Normal"/>
        <w:numPr>
          <w:ilvl w:val="0"/>
          <w:numId w:val="2"/>
        </w:numPr>
        <w:spacing w:lineRule="auto" w:line="276" w:before="57" w:after="11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Viveiros de Castro, Eduardo, 2002, </w:t>
      </w:r>
      <w:r>
        <w:rPr>
          <w:rFonts w:eastAsia="Times New Roman" w:cs="Verdana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A Inconstância da Alma Selvagem - e outros ensaios</w:t>
      </w:r>
      <w:r>
        <w:rPr>
          <w:rFonts w:eastAsia="Times New Roman" w:cs="Verdana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. São Paulo, Cosac Naify.</w:t>
      </w:r>
    </w:p>
    <w:p>
      <w:pPr>
        <w:pStyle w:val="Normal"/>
        <w:spacing w:lineRule="auto" w:line="276" w:before="57" w:after="113"/>
        <w:ind w:left="-270" w:right="-270" w:hanging="0"/>
        <w:jc w:val="both"/>
        <w:rPr>
          <w:rFonts w:ascii="Times New Roman" w:hAnsi="Times New Roman" w:eastAsia="Times New Roman" w:cs="Verdana"/>
          <w:b w:val="false"/>
          <w:b w:val="false"/>
          <w:bCs w:val="false"/>
          <w:i/>
          <w:i/>
          <w:iCs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Times New Roman" w:hAnsi="Times New Roman"/>
          <w:b w:val="false"/>
          <w:bCs w:val="false"/>
          <w:i/>
          <w:iCs/>
          <w:color w:val="333333"/>
          <w:kern w:val="2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3465A4"/>
        <w:sz w:val="20"/>
        <w:szCs w:val="20"/>
      </w:rPr>
    </w:pPr>
    <w:r>
      <w:rPr>
        <w:rFonts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3465A4"/>
        <w:sz w:val="20"/>
        <w:szCs w:val="20"/>
      </w:rPr>
    </w:pPr>
    <w:r>
      <w:rPr>
        <w:rFonts w:ascii="Arial" w:hAnsi="Arial"/>
        <w:color w:val="3465A4"/>
        <w:sz w:val="20"/>
        <w:szCs w:val="20"/>
      </w:rPr>
      <w:t xml:space="preserve">Av. Athos da Silveira Ramos, 274  - NCE/ 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3465A4"/>
        <w:sz w:val="20"/>
        <w:szCs w:val="20"/>
        <w:lang w:val="en-US"/>
      </w:rPr>
      <w:t xml:space="preserve">CEP 21941-916 . Rio de Janeiro . RJ. Tel: (55) 21 3938-3133 -  </w:t>
    </w:r>
    <w:hyperlink r:id="rId1">
      <w:r>
        <w:rPr>
          <w:rStyle w:val="InternetLink"/>
          <w:rFonts w:eastAsia="Times New Roman" w:cs="Times New Roman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ascii="Arial" w:hAnsi="Arial"/>
        <w:color w:val="3465A4"/>
        <w:sz w:val="20"/>
        <w:szCs w:val="20"/>
        <w:lang w:val="en-US"/>
      </w:rPr>
      <w:t xml:space="preserve">– </w:t>
    </w:r>
    <w:r>
      <w:rPr>
        <w:rFonts w:ascii="Arial" w:hAnsi="Arial"/>
        <w:color w:val="3465A4"/>
        <w:sz w:val="20"/>
        <w:szCs w:val="20"/>
        <w:lang w:val="en-US"/>
      </w:rPr>
      <w:t>email:</w:t>
    </w:r>
    <w:hyperlink r:id="rId3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/>
        <w:color w:val="3465A4"/>
        <w:sz w:val="24"/>
        <w:szCs w:val="24"/>
        <w:lang w:val="en-US"/>
      </w:rPr>
    </w:pPr>
    <w:r>
      <w:rPr>
        <w:rFonts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ascii="Arial" w:hAnsi="Arial"/>
        <w:color w:val="3465A4"/>
        <w:lang w:val="en-US"/>
      </w:rPr>
      <w:fldChar w:fldCharType="separate"/>
    </w:r>
    <w:r>
      <w:rPr>
        <w:sz w:val="24"/>
        <w:szCs w:val="24"/>
        <w:rFonts w:ascii="Arial" w:hAnsi="Arial"/>
        <w:color w:val="3465A4"/>
        <w:lang w:val="en-US"/>
      </w:rPr>
      <w:t>4</w:t>
    </w:r>
    <w:r>
      <w:rPr>
        <w:sz w:val="24"/>
        <w:szCs w:val="24"/>
        <w:rFonts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4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graduacao.uf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  <Pages>4</Pages>
  <Words>935</Words>
  <Characters>5189</Characters>
  <CharactersWithSpaces>6086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5:00Z</dcterms:created>
  <dc:creator>Mariah</dc:creator>
  <dc:description/>
  <dc:language>en-US</dc:language>
  <cp:lastModifiedBy/>
  <cp:lastPrinted>2013-02-20T14:02:00Z</cp:lastPrinted>
  <dcterms:modified xsi:type="dcterms:W3CDTF">2020-04-07T02:0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