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val="pt-BR" w:eastAsia="pt-BR" w:bidi="ar-SA"/>
              </w:rPr>
              <w:t xml:space="preserve">FATOS E ARTEFATOS B 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val="pt-BR" w:eastAsia="pt-BR" w:bidi="ar-SA"/>
        </w:rPr>
        <w:t xml:space="preserve">Estudos CTS (Ciências-Tecnologias-Sociedades): 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val="pt-BR" w:eastAsia="pt-BR" w:bidi="ar-SA"/>
        </w:rPr>
        <w:t>aproximações brasileiras e latino-americana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enrique Cukierman e Arthur Leal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 xml:space="preserve">*  disciplina trimestral </w:t>
      </w:r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 xml:space="preserve">(ver calendário acadêmico trimestral em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333333"/>
            <w:sz w:val="21"/>
            <w:szCs w:val="21"/>
            <w:lang w:eastAsia="pt-BR"/>
          </w:rPr>
          <w:t>PR2/UFRJ</w:t>
        </w:r>
      </w:hyperlink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>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>O curso tem como objetivo tratar os Estudos CTS como um conhecimento situado, procurando localizar e discutir seus desafios ao tratar das realidades particulares brasileiras e latino-americanas, através de três movimentos: 1) apresentar um panorama histórico de autores/as brasileiros dedicados/as à discussão das ciências e das tecnologias no Brasil, iniciando com  a obra de Fernando de Azevedo, As ciências no Brasil (1955), até lograr alcançar as produções mais contemporâneas, privilegiando aquelas filiadas às proposições dos Estudos CTS; 2) realizar um exame inicial da obra de autores latino-americanos reunidos na primeira edição do Cuadernos de Quipu - Revista Latinoamericana de História de las Ciencias y la Tecnologia (1986); 3) discutir os vínculos, em termos dos Estudos CTS, entre esses autores brasileiros e latino-americanos  com autores europeus e norte-americanos, procurando avaliar afinidades e diferenças, em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Fatos e Artefatos B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 xml:space="preserve">busca de novas possibilidades de estudos e das práticas tecnocientíficas que não sejam fruto da mera “aplicação” às realidades do Brasil e da América Latina de um corpo de conhecimentos majoritária e hegemonicamente produzidos na Europa e nos EUA.  </w:t>
      </w:r>
    </w:p>
    <w:p>
      <w:pPr>
        <w:pStyle w:val="PargrafodaLista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158750</wp:posOffset>
                </wp:positionV>
                <wp:extent cx="6179820" cy="531304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53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12.5pt;width:486.55pt;height:418.3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PargrafodaLista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Western"/>
        <w:spacing w:before="0" w:after="0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Western"/>
        <w:spacing w:before="0" w:after="0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  <w:t>Bibliografia Básica:</w:t>
      </w:r>
    </w:p>
    <w:p>
      <w:pPr>
        <w:pStyle w:val="Western"/>
        <w:spacing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zevedo, F. de, 1955/1994. As ciências no Brasil. Rio de Janeiro, Editora UFR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fezeiro, I.L.; Haeusler, E. H.; CUKIERMAN, H.L. ; Marques, I. C., 2010. “Recontando a computabilidade”. Revista Brasileira de História da Ciência, v. 3, p. 231-25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ukierman, Henrique, 2007. Yes, nós temos Pasteur - Manguinhos, Oswaldo Cruz e a história da ciência no Brasil. Rio de Janeiro, Relume Dumará – FAPER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gueirôa, S., 1995. As ciências geológicas no Brasil: um história social e institucional, 1875-1934. São Paulo, Editora HUCITEC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arcia dos Santos,  Laymert, 2003, Politizar as novas tecnologias - O impacto sócio-técnico da informacão digital e genética. São Paulo, Editora 3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afuente, Antonio, “La ciencia periférica y su especialidade historiográfica”. In: Cuadernos de Quipu, El Perfil de la Ciencia en América, Saldaña, J.J. (org), n. 1. Mexico, Sociedad Latinoamericana de Historia de las Ciencias y la Tecnologí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atour, Bruno, 2001. A Esperança De Pandora. Bauru, EDUSC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, 2000, Ciência em ação: como seguir cientistas e engenheiros sociedade afora. São Paulo, Editora UNESP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45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numPr>
          <w:ilvl w:val="0"/>
          <w:numId w:val="0"/>
        </w:numPr>
        <w:spacing w:lineRule="atLeast" w:line="100" w:before="0" w:after="0"/>
        <w:ind w:left="450" w:right="0" w:hanging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Fatos e Artefatos B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48895</wp:posOffset>
                </wp:positionV>
                <wp:extent cx="6179820" cy="1778000"/>
                <wp:effectExtent l="5080" t="5080" r="5715" b="571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23.6pt;margin-top:3.85pt;width:486.55pt;height:139.9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pes, M. M., 1997. O Brasil descobre a pesquisa científica: os museus e as ciências naturais no século XIX. São Paulo, Editora HUCITEC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Marques, Ivan da Costa, 2015a. “History of Computing in Latin America [Guest editors' introduction]”. IEEE Annals of the History of Computing, v. 37, p. 10-12.</w:t>
      </w:r>
    </w:p>
    <w:p>
      <w:pPr>
        <w:pStyle w:val="Normal"/>
        <w:widowControl/>
        <w:numPr>
          <w:ilvl w:val="0"/>
          <w:numId w:val="0"/>
        </w:numPr>
        <w:spacing w:lineRule="atLeast" w:line="315" w:before="100" w:after="100"/>
        <w:ind w:left="165" w:right="-285" w:hanging="0"/>
        <w:jc w:val="center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kern w:val="2"/>
          <w:sz w:val="20"/>
          <w:szCs w:val="20"/>
          <w:lang w:val="pt-BR"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 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 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4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260" cy="102679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7555" cy="31432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7" r="-14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graduacao.ufrj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2013-02-20T14:02:00Z</cp:lastPrinted>
  <dcterms:modified xsi:type="dcterms:W3CDTF">2020-04-06T23:53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