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FUNDAMENTOS DE MATEMÁTICA ELEMENTAR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37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3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Ricardo Silva Kubrusly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76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276" w:before="100" w:after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1 – O que é e o que não é matemática?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2 – Como modelar o mundo físico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3 – E os outros mundos? O que fazer com isto?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4 –Construindo a matemática pela Teoria dos Conjuntos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5 – O cálculo diferencial-integral e a tragédia newtoniana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6 – A noção de limites: à porta do paraíso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7 – De Cantor à Gödel: a necessidade de bombeiros filosóficos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8 –Matemáticas antigas para físicas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Fundamentos de Matemática Element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194945</wp:posOffset>
                </wp:positionV>
                <wp:extent cx="6148070" cy="388302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38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5.35pt;width:484.05pt;height:305.7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Bibliografia Básica: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LDSTEIN,Rebecc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Incompleteness: The Proof and Paradoxo of Kurt Gödel. New York/London:W.W. Norton &amp; Company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KUBRUSLY, Ricardo S. Uma viagem informal do Teorema de Gödel. www.im.ufrj.br/~ris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KUBRUSLY, Ricardo S. O Tamanho do Infinito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www.im.ufrj.br/~ris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RES, Michel. Os cinco sentidos. Rio de Janeiro: Bertrand Brasil, 2001.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 xml:space="preserve">WALLACE,David Foste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pt-BR" w:bidi="ar-SA"/>
        </w:rPr>
        <w:t xml:space="preserve">Everything and More: A compact history of infinit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NewYork/London: W.W. Norton &amp; Company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single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815" cy="10223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8" r="-7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3110" cy="3098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284" r="-70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333333"/>
        <w:lang w:val="en-US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333333"/>
        <w:lang w:val="en-US" w:eastAsia="pt-B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333333"/>
        <w:lang w:val="en-US" w:eastAsia="pt-B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333333"/>
      <w:kern w:val="2"/>
      <w:sz w:val="24"/>
      <w:szCs w:val="24"/>
      <w:lang w:val="en-US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2">
    <w:name w:val="Estilo2"/>
    <w:basedOn w:val="Normal"/>
    <w:qFormat/>
    <w:pPr/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ufrj.br/~ri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5:27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