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2"/>
          <w:szCs w:val="22"/>
          <w:lang w:val="pt-BR" w:eastAsia="pt-BR" w:bidi="ar-SA"/>
        </w:rPr>
      </w:r>
    </w:p>
    <w:tbl>
      <w:tblPr>
        <w:tblW w:w="9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HISTÓRIA DAS CIÊNCIAS NATURAIS I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33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33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Carlos Benevenuto Guisard Koehler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>Esta disciplina destina-se a complementar e dar continuidade às disciplinas “História das Ciências Naturais” - I e II, respectivamente. Espera-se portanto que os estudantes matriculados tenham cursado no mínimo uma das citadas disciplinas, podendo-se entretanto avaliar casos especiais. Um segundo e não menos importante objetivo do curso é o de contribuir com o desenvolvimento de temáticas diretamente relacionadas com os temas de pesquisa das teses dos estudantes participantes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2"/>
          <w:szCs w:val="22"/>
          <w:lang w:eastAsia="pt-BR"/>
        </w:rPr>
      </w:pPr>
      <w:r>
        <w:rPr>
          <w:rFonts w:eastAsia="Times New Roman" w:cs="Verdana" w:ascii="Verdana" w:hAnsi="Verdana"/>
          <w:color w:val="333333"/>
          <w:sz w:val="22"/>
          <w:szCs w:val="22"/>
          <w:lang w:eastAsia="pt-BR"/>
        </w:rPr>
        <w:t>A situação das ciências naturais na transição do período “clássico” do século XIX para o período “revolucionário” do século XX. O estabelecimento das ciências pós-mecânicas; visão eletromagnética de mundo, visão energetista de mundo, visão dinamicista de mundo. As questões do éter, do espaço, da continuidade e do atomismo. A questão do tempo : seta do tempo e o tempo profundo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ab/>
        <w:t>Reducionismo e emergentismo; o tempo criativo. A introdução do conceito de evolução e transformação, nas ciências da vida, nas geociências, nas ciências físicas e na cosmologia. As “revoluções” da física moderna. As novas ciências para além da física. O (re-)nascimento da ciência contemporânea.</w:t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0"/>
          <w:szCs w:val="20"/>
          <w:lang w:val="en-US" w:eastAsia="pt-BR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lang w:val="en-US" w:eastAsia="pt-BR" w:bidi="ar-SA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  <w:t>História das Ciências</w:t>
      </w:r>
    </w:p>
    <w:p>
      <w:pPr>
        <w:pStyle w:val="TableContents"/>
        <w:spacing w:lineRule="atLeast" w:line="100" w:before="0" w:after="0"/>
        <w:jc w:val="right"/>
        <w:rPr/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  <w:t>Naturais II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0030</wp:posOffset>
                </wp:positionH>
                <wp:positionV relativeFrom="paragraph">
                  <wp:posOffset>48895</wp:posOffset>
                </wp:positionV>
                <wp:extent cx="6343650" cy="4352925"/>
                <wp:effectExtent l="5080" t="5715" r="571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43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18.9pt;margin-top:3.85pt;width:499.45pt;height:342.7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1C1C1C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1C1C1C"/>
          <w:kern w:val="2"/>
          <w:sz w:val="21"/>
          <w:szCs w:val="21"/>
          <w:lang w:val="pt-BR" w:eastAsia="pt-BR" w:bidi="ar-SA"/>
        </w:rPr>
        <w:t xml:space="preserve">Bibliografia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arman :”Energy, force and matter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arman (ed.) : “Wranglers and physicists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Fermi : “From falling bodies to radio waves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Fermi : “Dos raios-X aos quarks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Brush : “The kind of motion we call heat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endry : “J.C. Maxwell and the elertomagnetic theory of light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Gribbin : “As origens do homem e do universo”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40" w:right="0" w:hanging="0"/>
        <w:jc w:val="both"/>
        <w:rPr>
          <w:rFonts w:ascii="Verdana" w:hAnsi="Verdana" w:eastAsia="Times New Roman" w:cs="Verdana"/>
          <w:color w:val="333333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val="en-US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40" w:right="0" w:hanging="0"/>
        <w:jc w:val="both"/>
        <w:rPr>
          <w:rFonts w:ascii="Verdana" w:hAnsi="Verdana" w:eastAsia="Times New Roman" w:cs="Verdana"/>
          <w:color w:val="333333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val="en-US" w:eastAsia="pt-BR"/>
        </w:rPr>
        <w:t xml:space="preserve">*OUTROS 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800" w:right="0" w:hanging="0"/>
        <w:jc w:val="both"/>
        <w:rPr>
          <w:rFonts w:ascii="Verdana" w:hAnsi="Verdana" w:eastAsia="Times New Roman" w:cs="Verdana"/>
          <w:color w:val="333333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val="en-US" w:eastAsia="pt-BR"/>
        </w:rPr>
        <w:t>O curso será complementado pela leitura de artigos a serem escolhidos com o desenvolvimento das discussões e adequados às temáticas de pesquisas referentes aos estudantes nele engajados.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Arial" w:cs="Arial"/>
          <w:b/>
          <w:b/>
          <w:bCs/>
          <w:i w:val="false"/>
          <w:i w:val="false"/>
          <w:color w:val="000000"/>
          <w:kern w:val="2"/>
          <w:sz w:val="20"/>
          <w:szCs w:val="20"/>
          <w:lang w:val="en-US" w:eastAsia="pt-BR" w:bidi="ar-SA"/>
        </w:rPr>
      </w:pPr>
      <w:r>
        <w:rPr>
          <w:rFonts w:eastAsia="Arial" w:cs="Arial" w:ascii="Arial" w:hAnsi="Arial"/>
          <w:b/>
          <w:bCs/>
          <w:i w:val="false"/>
          <w:color w:val="000000"/>
          <w:kern w:val="2"/>
          <w:sz w:val="20"/>
          <w:szCs w:val="20"/>
          <w:lang w:val="en-US" w:eastAsia="pt-BR" w:bidi="ar-SA"/>
        </w:rPr>
        <w:t xml:space="preserve">  </w:t>
      </w:r>
    </w:p>
    <w:p>
      <w:pPr>
        <w:pStyle w:val="TableContents"/>
        <w:spacing w:lineRule="atLeast" w:line="10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33" w:right="1188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80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hcte.ufrj.br</w:t>
      </w:r>
    </w:hyperlink>
  </w:p>
  <w:p>
    <w:pPr>
      <w:pStyle w:val="Western"/>
      <w:spacing w:before="0" w:after="0"/>
      <w:jc w:val="center"/>
      <w:rPr/>
    </w:pPr>
    <w:r>
      <w:rPr>
        <w:rStyle w:val="InternetLink"/>
        <w:rFonts w:cs="Arial" w:ascii="Arial" w:hAnsi="Arial"/>
        <w:color w:val="3465A4"/>
        <w:sz w:val="20"/>
        <w:szCs w:val="20"/>
        <w:lang w:val="zxx"/>
      </w:rPr>
      <w:fldChar w:fldCharType="begin"/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instrText xml:space="preserve"> PAGE </w:instrText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fldChar w:fldCharType="separate"/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t>2</w:t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0085" cy="10236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7" r="-5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4380" cy="31115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1027" r="-56" b="-1027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2"/>
      <w:sz w:val="24"/>
      <w:szCs w:val="24"/>
      <w:lang w:val="pt-BR" w:eastAsia="pt-BR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0-04-30T14:43:45Z</dcterms:modified>
  <cp:revision>34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