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2"/>
          <w:szCs w:val="22"/>
          <w:lang w:val="pt-BR" w:eastAsia="pt-BR" w:bidi="ar-SA"/>
        </w:rPr>
      </w:r>
    </w:p>
    <w:tbl>
      <w:tblPr>
        <w:tblW w:w="92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>HISTÓRIA CULTURAL DO INFINITO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0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0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Ricardo Silva Kubrusly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>A morte a invenção do infinito, Tempo espaço e movimento, O medo, Arte e religiões das mãos marcadas nas cavernas ao Cristo ressuscitado, O infinito nas Ciências, O método da exaustão de Arquimedes, A invenção dos números e a presença (incômoda) dos irracionais, O quinto postulado de Euclides e a impraticabilidade do infinito espacial, Geometrias Não Euclidianas e a multiplicidade das verdades: a inexistência de Deus recuperad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-26035</wp:posOffset>
                </wp:positionV>
                <wp:extent cx="6219825" cy="2419350"/>
                <wp:effectExtent l="5715" t="5080" r="5080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4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18.9pt;margin-top:-2.05pt;width:489.7pt;height:190.4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w:t>Bibliografi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 History of Westenr Philosophy - Bertrand Russell;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o finity and Beyond - Eli Maor;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latland - E.A. Abbott;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uclidian and Non-Euclidean Geometries - M.J. Greenberg;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 Histórias da Mulher Pássaro - R.S. Kubrusly</w:t>
      </w:r>
    </w:p>
    <w:p>
      <w:pPr>
        <w:pStyle w:val="Western"/>
        <w:numPr>
          <w:ilvl w:val="0"/>
          <w:numId w:val="1"/>
        </w:numPr>
        <w:tabs>
          <w:tab w:val="clear" w:pos="720"/>
          <w:tab w:val="left" w:pos="113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lang w:val="pt-BR" w:eastAsia="pt-BR" w:bidi="ar-SA"/>
        </w:rPr>
        <w:t>Artigos científicos relacionados.</w:t>
      </w:r>
    </w:p>
    <w:p>
      <w:pPr>
        <w:pStyle w:val="Western"/>
        <w:numPr>
          <w:ilvl w:val="0"/>
          <w:numId w:val="0"/>
        </w:numPr>
        <w:tabs>
          <w:tab w:val="clear" w:pos="720"/>
          <w:tab w:val="left" w:pos="1133" w:leader="none"/>
        </w:tabs>
        <w:spacing w:lineRule="auto" w:line="360" w:before="0" w:after="0"/>
        <w:ind w:left="144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33" w:right="1188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4"/>
      <w:szCs w:val="24"/>
      <w:lang w:val="pt-BR" w:eastAsia="pt-BR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29T03:34:15Z</dcterms:modified>
  <cp:revision>29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