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HISTÓRIA CULTURAL DO INFINIT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1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icardo Silva Kubrusly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Parte 1 -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 xml:space="preserve"> Newton e Leibniz e a passagem ao limite o infinito domesticado, À porta do paraíso a matemática e a explicação do universo, Os paradoxos e as crises da lógica, Os infinitos e os transfinitos de Cantor, Hilbert o gênio ingênuo, Mitos e realidades sobre o famoso teorema de Göd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Parte 2 -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 Um corpo que fala os 5 sentidos e o nascimento do infinito nos enunciados do corpo infinitos interiores e exteriores do movimento extático do corpo ao cosmos e além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26035</wp:posOffset>
                </wp:positionV>
                <wp:extent cx="6219825" cy="290195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9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8.9pt;margin-top:-2.05pt;width:489.7pt;height:228.4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4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Grandes Debates da Ciência - H. Hellman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 The Mathematica Experience - P. J. Davis , R. Hersc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 Georg Cantor His Mathematics and Philosophy of the Infinite - J. W.    </w:t>
        <w:tab/>
        <w:t>Dauben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 Mathematical Fallacies and Paradoxes - B. Bunch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 Gödels Proof - E. Nagel , J. R. Newman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Os 5 Sentidos - Michel Serres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left="14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pt-BR" w:eastAsia="pt-BR" w:bidi="ar-SA"/>
        </w:rPr>
        <w:t>7.  Variações Sobre o Corpo - Michel Serres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1133" w:leader="none"/>
        </w:tabs>
        <w:spacing w:lineRule="auto" w:line="360" w:before="0" w:after="0"/>
        <w:ind w:left="144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29T03:53:39Z</dcterms:modified>
  <cp:revision>30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