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HISTÓRIA CULTURAL DO INFINITO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01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01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Ricardo Kubrusly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cs="Verdana" w:ascii="Verdana" w:hAnsi="Verdana"/>
        </w:rPr>
        <w:t>Newton e Leibniz e a passagem ao limite, o infinito domesticado, à porta do paraíso, a matemática e a explicação do universo, os paradoxos e as crises da lógica, os infinitos e os transfinitos de Cantor, Hilbert o gênio ingênuo, mitos e realidades sobre o famoso teorema de Gödel.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 w:before="0" w:after="20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recomendada ao longo da disciplina, adaptada a cada edi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52:00Z</dcterms:created>
  <dc:creator>Mariah</dc:creator>
  <dc:description/>
  <dc:language>en-US</dc:language>
  <cp:lastModifiedBy>Lamae</cp:lastModifiedBy>
  <cp:lastPrinted>1995-11-21T17:41:00Z</cp:lastPrinted>
  <dcterms:modified xsi:type="dcterms:W3CDTF">2022-08-16T19:52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