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HISTORIOGRAFIA DA CIÊNC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6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6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Nadja Paraense dos Santo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 xml:space="preserve">O programa desta disciplina está dividido em duas partes, a primeira tratando da História em geral e a segunda cuidando especificamente da História da Ciência, com uma ênfase na História da Química. Os alunos deverão ler capítulos selecionados de diferentes historiadores, redigir uma sinopse sobre o autor e seu(s) texto(s) e discuti-los em sala de aula. Os textos indicados devem ser compreendidos como uma simples amostragem, e estão longe de abranger todos os tópicos de importância na área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 xml:space="preserve">Heródoto: “História”, Tucídides : “História da Guerra do Peloponeso”, Fernão Lopes: “Crônica de El-Rei D. Fernando”, Voltaire: Introdução a “O Século de Luís XII”, Macaulay: “A História”, a História como literatura, Carlysle: “Da História”, a História como biografia., Michelet: “O Povo”, a História como épico nacional, Ranke: Prefácio de “História dos Povos Românicos e Germânicos”, o ideal de História Universal., Jaurès: Introdução à “História Socialista da Revolução Francesa”, o materialismo histórico, Fustel de Coulanges: a “Conferência Inaugural”de Estrasburgo, a ética de um historiador científico, Mommsen: “O treinamento dos Historiadores”, Bury: “A Ciência Histórica,  Huizinga: “A Idéia de História, Braudel: “A história e as Ciências Sociais: o Longo Prazo, Sarton, “Introduction to the </w:t>
      </w:r>
      <w:r>
        <w:br w:type="page"/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Historiografia da Ciênc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2"/>
          <w:szCs w:val="22"/>
          <w:lang w:val="pt-BR"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History of Science”, Capítulo introdutório, vol.1, Partington, “Chemistry as Rationalised Alchemy”, introdução a “A History of Chemistry”, Butterfield, “The Postponed Revolution in Chemistry”, capítulo 11 de “The Origins of Modern Science”, Debus: “Science and History – a Chemist’s Appraisal, Debus: “Da Alquimia à Química Moderna”, Ciência Hoje, 1991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2"/>
          <w:szCs w:val="22"/>
          <w:lang w:val="pt-BR" w:eastAsia="pt-BR" w:bidi="ar-SA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color w:val="111111"/>
          <w:kern w:val="2"/>
          <w:sz w:val="22"/>
          <w:szCs w:val="22"/>
          <w:lang w:val="pt-BR" w:eastAsia="pt-BR" w:bidi="ar-SA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-61595</wp:posOffset>
                </wp:positionV>
                <wp:extent cx="6486525" cy="5295900"/>
                <wp:effectExtent l="5715" t="5080" r="5080" b="5715"/>
                <wp:wrapNone/>
                <wp:docPr id="1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529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30.15pt;margin-top:-4.85pt;width:510.7pt;height:416.9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333333"/>
          <w:sz w:val="21"/>
          <w:szCs w:val="21"/>
        </w:rPr>
        <w:t>Bibliografia Básica: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eródoto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istória</w:t>
      </w:r>
      <w:r>
        <w:rPr>
          <w:rFonts w:cs="Times New Roman" w:ascii="Times New Roman" w:hAnsi="Times New Roman"/>
          <w:color w:val="000000"/>
          <w:sz w:val="22"/>
          <w:szCs w:val="22"/>
        </w:rPr>
        <w:t>, inúmeras ediçõe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ucídides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istória da Guerra do Peloponeso</w:t>
      </w:r>
      <w:r>
        <w:rPr>
          <w:rFonts w:cs="Times New Roman" w:ascii="Times New Roman" w:hAnsi="Times New Roman"/>
          <w:color w:val="000000"/>
          <w:sz w:val="22"/>
          <w:szCs w:val="22"/>
        </w:rPr>
        <w:t>, inúmeras ediçõe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ernão Lopes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rônicas</w:t>
      </w:r>
      <w:r>
        <w:rPr>
          <w:rFonts w:cs="Times New Roman" w:ascii="Times New Roman" w:hAnsi="Times New Roman"/>
          <w:color w:val="000000"/>
          <w:sz w:val="22"/>
          <w:szCs w:val="22"/>
        </w:rPr>
        <w:t>, inúmeras ediçõe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uís de Camões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s Lusíadas</w:t>
      </w:r>
      <w:r>
        <w:rPr>
          <w:rFonts w:cs="Times New Roman" w:ascii="Times New Roman" w:hAnsi="Times New Roman"/>
          <w:color w:val="000000"/>
          <w:sz w:val="22"/>
          <w:szCs w:val="22"/>
        </w:rPr>
        <w:t>, inúmeras ediçõe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iccolò Machiavelli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Florentine Histor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Fritz Stern;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The Varieties of Histor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Vintage Books, N. York, 1973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Harry E. Barnes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A History of Historical Writing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ed., Dover, n. York, 1963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rnst Breisach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Historiography – Ancient, Medieval &amp; Modern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d., The University of Chicago Press, 1994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ários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istória e Historicidade</w:t>
      </w:r>
      <w:r>
        <w:rPr>
          <w:rFonts w:cs="Times New Roman" w:ascii="Times New Roman" w:hAnsi="Times New Roman"/>
          <w:color w:val="000000"/>
          <w:sz w:val="22"/>
          <w:szCs w:val="22"/>
        </w:rPr>
        <w:t>, Gradiva, Lisboa, 1988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iro F. Cardoso e Ronaldo Vainfas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omínios da História</w:t>
      </w:r>
      <w:r>
        <w:rPr>
          <w:rFonts w:cs="Times New Roman" w:ascii="Times New Roman" w:hAnsi="Times New Roman"/>
          <w:color w:val="000000"/>
          <w:sz w:val="22"/>
          <w:szCs w:val="22"/>
        </w:rPr>
        <w:t>, Editora Campus, Rio de Janeiro, 1997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osé M. A. Mendes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 História como Ciência</w:t>
      </w:r>
      <w:r>
        <w:rPr>
          <w:rFonts w:cs="Times New Roman" w:ascii="Times New Roman" w:hAnsi="Times New Roman"/>
          <w:color w:val="000000"/>
          <w:sz w:val="22"/>
          <w:szCs w:val="22"/>
        </w:rPr>
        <w:t>, Coimbra Editora, Coimbra, 1987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ernand Braudel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scritos sobre a História</w:t>
      </w:r>
      <w:r>
        <w:rPr>
          <w:rFonts w:cs="Times New Roman" w:ascii="Times New Roman" w:hAnsi="Times New Roman"/>
          <w:color w:val="000000"/>
          <w:sz w:val="22"/>
          <w:szCs w:val="22"/>
        </w:rPr>
        <w:t>, Publicações Dom Quixote, Lisboa, 1997.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Historiografia da Ciênc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2"/>
          <w:szCs w:val="22"/>
          <w:lang w:val="pt-BR" w:eastAsia="pt-BR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2"/>
          <w:szCs w:val="22"/>
          <w:lang w:val="pt-BR" w:eastAsia="pt-BR" w:bidi="ar-SA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Bibliografia Básica: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2905</wp:posOffset>
                </wp:positionH>
                <wp:positionV relativeFrom="paragraph">
                  <wp:posOffset>-49530</wp:posOffset>
                </wp:positionV>
                <wp:extent cx="6486525" cy="6343650"/>
                <wp:effectExtent l="5715" t="5080" r="5080" b="5715"/>
                <wp:wrapNone/>
                <wp:docPr id="2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63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2" fillcolor="white" stroked="t" o:allowincell="f" style="position:absolute;margin-left:-30.15pt;margin-top:-3.9pt;width:510.7pt;height:499.4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ter Burke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 Escola dos Annales</w:t>
      </w:r>
      <w:r>
        <w:rPr>
          <w:rFonts w:cs="Times New Roman" w:ascii="Times New Roman" w:hAnsi="Times New Roman"/>
          <w:color w:val="000000"/>
          <w:sz w:val="22"/>
          <w:szCs w:val="22"/>
        </w:rPr>
        <w:t>, Editora Unesp, São Paulo, 1990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acques LeGoff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 História Nova</w:t>
      </w:r>
      <w:r>
        <w:rPr>
          <w:rFonts w:cs="Times New Roman" w:ascii="Times New Roman" w:hAnsi="Times New Roman"/>
          <w:color w:val="000000"/>
          <w:sz w:val="22"/>
          <w:szCs w:val="22"/>
        </w:rPr>
        <w:t>, Martins Fontes, São Paulo, 1990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C. P. Snow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The Two Culture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Cambridge University Press, Canto Edition, 1993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George Sarton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Introduction to the History of Science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4 vols., Robert E. Krieger Publishing Co.,  Huntington, 1975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James R. Partington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A History of Chemistr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4 vols., Martino Publishing, N. York, s.d. (reimpressão)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Herbert Butterfield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The Origins of Modern Science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Bell &amp; Hyman, Londres, 1985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llen G. Debus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Science and History – a Chemist’s Appraisal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Univ. </w:t>
      </w:r>
      <w:r>
        <w:rPr>
          <w:rFonts w:cs="Times New Roman" w:ascii="Times New Roman" w:hAnsi="Times New Roman"/>
          <w:color w:val="000000"/>
          <w:sz w:val="22"/>
          <w:szCs w:val="22"/>
        </w:rPr>
        <w:t>Coimbra, 1984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en G. Debus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a Alquimia à Química Moder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iência Hoje, 1991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34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Helge Kragh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An Introduction to the Historiography of Science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Cambridge University Press, Cambridge, 1989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rancisco Iglesias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istoriadores do Bras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ditora UFMG/Nova Fronteira, Belo Horizonte/Rio de Janeiro, 2000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randir Malerba (org.) Lições de História, Ed. FGV/ediPUCRS, 2010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vão de Rezende Martins, História Pensada, Ed. Contexto, 2010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rnando A. Novais, Rogério F. da Silva (org.), Nova História em Perspectiva, Ed. Cosacnaif, 2011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uricio Parada, Os Historiadores, 2 volumes, Ed. PUCRio/Ed. Vozes, 2012/2013</w:t>
      </w:r>
      <w:r>
        <w:rPr>
          <w:rFonts w:eastAsia="Arial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  <w:p>
    <w:pPr>
      <w:pStyle w:val="Western"/>
      <w:spacing w:before="0" w:after="0"/>
      <w:jc w:val="center"/>
      <w:rPr/>
    </w:pPr>
    <w:r>
      <w:rPr>
        <w:rStyle w:val="InternetLink"/>
        <w:rFonts w:cs="Arial" w:ascii="Arial" w:hAnsi="Arial"/>
        <w:color w:val="3465A4"/>
        <w:sz w:val="20"/>
        <w:szCs w:val="20"/>
        <w:lang w:val="zxx"/>
      </w:rPr>
      <w:fldChar w:fldCharType="begin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instrText xml:space="preserve"> PAGE </w:instrTex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separate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t>4</w: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7545" cy="10210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3" r="-9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840" cy="30861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627" r="-88" b="-1627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21:39:49Z</dcterms:modified>
  <cp:revision>38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