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 w:val="false"/>
                <w:color w:val="333333"/>
                <w:kern w:val="2"/>
                <w:sz w:val="21"/>
                <w:szCs w:val="21"/>
                <w:lang w:val="pt-BR" w:eastAsia="pt-BR" w:bidi="ar-SA"/>
              </w:rPr>
              <w:t>INTERFACES EM ARTE, CIÊNCIA E TECNOLOGIA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HCT735 e HCT835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MAIRA FRÓES e colaboradores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arga horária: 60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Disciplina na forma de seminários baseados em referências técnicas, artísticas e/ou científicas de significativo impacto acadêmico. Os seminários contemplam a grande temática abarcada pela cognição humana e seus artefatos tecnológicos, bem como interfaces com e entre as ciências que tratam da cognição, a tecnologia e as expressões e movimentos da arte.</w:t>
        <w:br/>
        <w:br/>
        <w:t>A disciplina desenvolve-se como encontros semanais reunindo graduandos extensionistas, pós-graduandos, docentes do programa e colaboradores convidados.</w:t>
        <w:br/>
        <w:br/>
        <w:t>Os discentes são orientados a referenciar obras de arte e preparar apresentações, sob uma perspectiva interdisciplinar, integrando suas percepções à própria arte, e à ciência e tecnologia. Os temas são definidos pelos próprios alunos, por conseguinte imprevisíveis e inéditos a cada edição da disciplina. O treinamento de compreensão e análise crítica do discurso e argumentação técnico-científica, artística, epistemológica, associada ao desenvolvimento da capacidade de leituras e inserções transdisciplinares por meio de costuras tecnicamente argumentadas com outros campos de pesquisa e conhecimento são as metas deste curso.</w:t>
        <w:br/>
        <w:br/>
        <w:t>Bibliografia: Recomendada de acordo com o perfil do estudant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color w:val="111111"/>
          <w:sz w:val="22"/>
          <w:szCs w:val="22"/>
          <w:lang w:eastAsia="pt-BR"/>
        </w:rPr>
      </w:pPr>
      <w:r>
        <w:rPr>
          <w:rFonts w:eastAsia="Times New Roman" w:cs="Verdana" w:ascii="Verdana" w:hAnsi="Verdana"/>
          <w:color w:val="111111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9900</wp:posOffset>
                </wp:positionH>
                <wp:positionV relativeFrom="paragraph">
                  <wp:posOffset>76835</wp:posOffset>
                </wp:positionV>
                <wp:extent cx="6402705" cy="1356995"/>
                <wp:effectExtent l="5715" t="5715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35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37pt;margin-top:6.05pt;width:504.1pt;height:106.8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  <w:t>Bibliografia Básica: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olor w:val="333333"/>
          <w:kern w:val="2"/>
          <w:sz w:val="24"/>
          <w:szCs w:val="24"/>
          <w:lang w:val="pt-BR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4"/>
          <w:szCs w:val="24"/>
          <w:lang w:val="pt-BR" w:eastAsia="zh-CN" w:bidi="ar-SA"/>
        </w:rPr>
        <w:t>Recomendada de acordo com o perfil do estudante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20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olor w:val="333333"/>
          <w:kern w:val="2"/>
          <w:sz w:val="21"/>
          <w:szCs w:val="21"/>
          <w:lang w:val="pt-BR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1"/>
          <w:szCs w:val="21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2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1990" cy="10255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" r="-2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285" cy="31305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14" r="-28" b="-514"/>
                  <a:stretch>
                    <a:fillRect/>
                  </a:stretch>
                </pic:blipFill>
                <pic:spPr bwMode="auto">
                  <a:xfrm>
                    <a:off x="0" y="0"/>
                    <a:ext cx="456628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1995-11-21T17:41:00Z</cp:lastPrinted>
  <dcterms:modified xsi:type="dcterms:W3CDTF">2021-04-20T20:22:24Z</dcterms:modified>
  <cp:revision>28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