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INTERFACES EM ARTE, CIÊNCIA E TECN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35 e HCT83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IRA FRÓES e e PRISCILA TAMIASSO-MARTINHON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>Colaboradores: Profa. MARTA PERES entre outros convidad@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.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Plataforma online: Jitsi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4"/>
          <w:szCs w:val="24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isciplina na forma de seminários baseados em referências técnicas, artísticas e/ou científicas de significativo impacto acadêmico. Os seminários contemplam a grande temática abarcada pela cognição humana e seus artefatos tecnológicos, bem como interfaces com e entre as ciências que tratam da cognição, a tecnologia e as expressões e movimentos da arte.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ab/>
        <w:t>A disciplina desenvolve-se como encontros semanais reunindo graduandos extensionistas, pós-graduandos, docentes do programa e colaboradores convidados.</w:t>
      </w:r>
    </w:p>
    <w:p>
      <w:pPr>
        <w:pStyle w:val="Normal"/>
        <w:spacing w:lineRule="auto" w:line="360" w:before="100" w:after="10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Os discentes são orientados a referenciar obras de arte e preparar apresentações, sob uma perspectiva interdisciplinar, integrando suas percepções à própria arte, e à ciência e tecnologia. Os temas são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Interfaces em Arte, Ciência e Tecn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efinidos pelos próprios alunos, por conseguinte imprevisíveis e inéditos a cada edição da disciplina. O treinamento de compreensão e análise crítica do discurso e argumentação técnico-científica, artística, epistemológica, associada ao desenvolvimento da capacidade de leituras e inserções transdisciplinares por meio de costuras tecnicamente argumentadas com outros campos de pesquisa e conhecimento são as metas deste curso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11111"/>
          <w:sz w:val="22"/>
          <w:szCs w:val="22"/>
          <w:lang w:eastAsia="pt-BR"/>
        </w:rPr>
      </w:pPr>
      <w:r>
        <w:rPr>
          <w:rFonts w:eastAsia="Times New Roman" w:cs="Verdana" w:ascii="Verdana" w:hAnsi="Verdana"/>
          <w:color w:val="111111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76835</wp:posOffset>
                </wp:positionV>
                <wp:extent cx="6402705" cy="13569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3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6.05pt;width:504.1pt;height:106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4"/>
          <w:szCs w:val="24"/>
          <w:lang w:val="pt-B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4"/>
          <w:szCs w:val="24"/>
          <w:lang w:val="pt-BR" w:eastAsia="zh-CN" w:bidi="ar-SA"/>
        </w:rPr>
        <w:t>Recomendada de acordo com o perfil do estudant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1"/>
          <w:szCs w:val="21"/>
          <w:lang w:val="pt-B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1-04-20T20:32:37Z</dcterms:modified>
  <cp:revision>29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