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INTÉRPRETES DO BRASIL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29 e HCT82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ria Mello de Malt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A proposta do curso consiste em permitir aos alunos da pós-graduação, particularmente para os do nível de doutorado, realizar um debate sobre alguns autores que podem ser considerados clássicos, em sua interpretação sobre o país. Embora se constituam em referência obrigatória nos estudos sobre a formação histórica da sociedade brasileira, não encontram espaço na atual estrutura curricular para sem lidos, estudados e compreendido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ab/>
        <w:t xml:space="preserve">Por sua natureza, o curso não comportará uma metodologia pedagógica convencional, fundada em aulas expositivas e eventuais seminários com participação de  alunos. A riqueza dos autores a serem estudados só poderá ser apreendida à medida em que se abram espaços para que os próprios estudantes formem sua própria opinião sobre cada um dos autores examinados.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Intérpretes do Brasil I</w:t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TableContents"/>
        <w:spacing w:lineRule="atLeast" w:line="100" w:before="0" w:after="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0</wp:posOffset>
                </wp:positionH>
                <wp:positionV relativeFrom="paragraph">
                  <wp:posOffset>107950</wp:posOffset>
                </wp:positionV>
                <wp:extent cx="6668770" cy="692340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6923520"/>
                        </a:xfrm>
                        <a:custGeom>
                          <a:avLst/>
                          <a:gdLst>
                            <a:gd name="textAreaLeft" fmla="*/ 184320 w 3780720"/>
                            <a:gd name="textAreaRight" fmla="*/ 3596400 w 3780720"/>
                            <a:gd name="textAreaTop" fmla="*/ 184320 h 3925080"/>
                            <a:gd name="textAreaBottom" fmla="*/ 3740760 h 3925080"/>
                          </a:gdLst>
                          <a:ahLst/>
                          <a:rect l="textAreaLeft" t="textAreaTop" r="textAreaRight" b="textAreaBottom"/>
                          <a:pathLst>
                            <a:path w="21600" h="2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5"/>
                              </a:lnTo>
                              <a:arcTo wR="3600" hR="3600" stAng="10800000" swAng="-5400000"/>
                              <a:lnTo>
                                <a:pt x="18000" y="2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44.5pt;margin-top:8.5pt;width:525.05pt;height:545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 Básica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: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. JOAQUIM NABUCO: O Abolicionismo. RJ: Nova Fronteira, 1999. Pp. 111-194.·</w:t>
      </w:r>
    </w:p>
    <w:p>
      <w:pPr>
        <w:pStyle w:val="Normal"/>
        <w:numPr>
          <w:ilvl w:val="0"/>
          <w:numId w:val="0"/>
        </w:numPr>
        <w:ind w:left="1007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Intérpretes do Brasil, v. 1. RJ: Nova Aguilar, 2000. Pp. 80-128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2. EUCLIDES DA CUNHA: Os Sertões. RJ: Nova Aguillar, 2000. "Intérpretes do Brasil", v. I. Pp. 197-293.·</w:t>
      </w:r>
    </w:p>
    <w:p>
      <w:pPr>
        <w:pStyle w:val="Normal"/>
        <w:numPr>
          <w:ilvl w:val="0"/>
          <w:numId w:val="0"/>
        </w:numPr>
        <w:ind w:left="1007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Rj: Record, 2000.· Lima, N.T.; Euclides da Cunha: O Brasil como sertão in Botelho, A. &amp; Schwarcz, L. Um Enigma Chamado Brasil Companhia das Letras, 2009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3. OLIVEIRA VIANNA: Populações Meridionais do Brasil. RJ: Nova Aguillar, 2000. "Intérpretes do Brasil", v. I. Pp. 923-964, 997-1033, 1050-1059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4. GILBERTO FREYRE: Casa Grande &amp; Senzala. RJ: Record, 2000. Pp. 78-159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5. SÉRGIO BUARQUE DE HOLANDA: Raízes do Brasil. RJ: Nova Aguillar, 2000. "Intérpretes do Brasil", v. 3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6. ____________. 26a edição,36ª reimpressão. SP: Companhia das Letras, 2011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7. CAIO PRADO JÚNIOR: Formação do Brasil Contemporâneo. RJ: Nova Aguillar, 2000. "Intérpretes do Brasil", v. III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8. __________________________. 23a edição, 5a reimpressão. SP: Brasiliense, 2000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9. FLORESTAN FERNANDES: A Revolução Burguesa no Brasil. RJ: Nova Aguillar, 2000. "Intérpretes do Brasil", v. 3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0. _____________________. 3a edição. RJ: Editora Guanabara, 1987.·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1. VILEM FLUSSER: Fenomelogia do Brasileiro. RJ: Eduerj, 1998.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2. DARCY RIBEIRO: Povo Brasileiro — A Formação e o Sentido do Brasil. 2a edição. SP: Companhia das Letras,1999.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2"/>
          <w:lang w:val="pt-BR" w:eastAsia="pt-B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7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287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Intérpretes do Brasil I</w:t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6" w:right="-450" w:hanging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0"/>
          <w:szCs w:val="20"/>
          <w:lang w:val="pt-BR" w:eastAsia="pt-BR" w:bidi="ar-SA"/>
        </w:rPr>
        <w:t>Bibliografia Básica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132080</wp:posOffset>
                </wp:positionV>
                <wp:extent cx="6668770" cy="1693545"/>
                <wp:effectExtent l="5080" t="5715" r="5715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44.5pt;margin-top:10.4pt;width:525.05pt;height:133.3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3. RAYMUNDO FAORO.:Os Donos do Poder: formação do patronato político brasileiro. 10ª. Ed., Editora Globo, São Paulo, 1996.</w:t>
      </w:r>
    </w:p>
    <w:p>
      <w:pPr>
        <w:pStyle w:val="Normal"/>
        <w:numPr>
          <w:ilvl w:val="0"/>
          <w:numId w:val="0"/>
        </w:numPr>
        <w:spacing w:before="280" w:after="0"/>
        <w:ind w:left="28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>14. CELSO FURTADO: Formação Econômica do Brasil, Edição Comemorativa, Companhia das Letras, 20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1"/>
      <w:szCs w:val="21"/>
      <w:lang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0:49:23Z</dcterms:modified>
  <cp:revision>39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