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sz w:val="21"/>
                <w:szCs w:val="21"/>
                <w:lang w:eastAsia="pt-BR"/>
              </w:rPr>
              <w:t>INTRODUÇÃO AOS ESTUDOS DE CIÊNCIAS, TECNOLOGIA E SOCIEDADE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45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47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color w:val="333333"/>
          <w:sz w:val="21"/>
          <w:szCs w:val="21"/>
          <w:lang w:eastAsia="pt-BR"/>
        </w:rPr>
        <w:t>Antonio Borges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arga horária: 60h 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4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uto" w:line="24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objetivo dessa disciplina é introduzir um conjunto de conhecimentos articulados dentro do campo denominado,originalmente nos países norte-americanos e europeus, Science and Technologies Studies (STS).Esses estudos e esse campo de conhecimentos e pesquisas foram incubados e germinados naquela conjuntura mundial ainda aquecida pela explosão das bombas atômicas de Hiroshima e Nagasaki e mais recentemente,pelos controversos efeitos do aquecimento global.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Referências: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000000"/>
          <w:lang w:eastAsia="pt-BR"/>
        </w:rPr>
      </w:pPr>
      <w:r>
        <w:rPr>
          <w:rFonts w:eastAsia="Times New Roman" w:cs="Verdana" w:ascii="Verdana" w:hAnsi="Verdana"/>
          <w:color w:val="000000"/>
          <w:lang w:eastAsia="pt-BR"/>
        </w:rPr>
        <w:t>Bibliografia recomendada ao longo da disciplina, adaptada a cada ediçã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1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2625" cy="10261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1" r="-1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6920" cy="3136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28" r="-23" b="-428"/>
                  <a:stretch>
                    <a:fillRect/>
                  </a:stretch>
                </pic:blipFill>
                <pic:spPr bwMode="auto">
                  <a:xfrm>
                    <a:off x="0" y="0"/>
                    <a:ext cx="4566920" cy="313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9:38:00Z</dcterms:created>
  <dc:creator>Mariah</dc:creator>
  <dc:description/>
  <dc:language>en-US</dc:language>
  <cp:lastModifiedBy>Lamae</cp:lastModifiedBy>
  <cp:lastPrinted>2022-08-16T16:32:00Z</cp:lastPrinted>
  <dcterms:modified xsi:type="dcterms:W3CDTF">2022-08-16T19:39:00Z</dcterms:modified>
  <cp:revision>3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