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2"/>
          <w:szCs w:val="22"/>
          <w:lang w:val="pt-BR" w:eastAsia="pt-BR" w:bidi="ar-SA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>LÓGIC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8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08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Ricardo Silva Kubrusly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>Lógica ou Linguagem, Ovo ou Galinha, O Eu sem o Outro, Lógica é linguagem, ou não?, O outro que me dá sentido o estanho e o espelho, O platonismo e a caverna cheia de sombras de monstros indomáveis, A lógica clássica o terceiro excluído, Da Dialética ao Monoteísmo, Cristo e a lógica da carne ressuscitada o três em 1; o terceiro incluído, O zero nada de quê?, A lógica das Ciências e as ciências das lógicas, A invenção da matemática como anulação da identidade Do dualismo cartesiano ao dualismo moderno travestido de materialismo, O problema da consciência.</w:t>
      </w:r>
    </w:p>
    <w:p>
      <w:pPr>
        <w:pStyle w:val="Normal"/>
        <w:spacing w:lineRule="auto" w:line="360" w:before="0" w:after="0"/>
        <w:jc w:val="left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-68580</wp:posOffset>
                </wp:positionV>
                <wp:extent cx="6045200" cy="253047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253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15.5pt;margin-top:-5.4pt;width:475.95pt;height:199.2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333333"/>
          <w:sz w:val="21"/>
          <w:szCs w:val="21"/>
        </w:rPr>
        <w:tab/>
        <w:t>Bibliografia Básica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bCs w:val="false"/>
          <w:color w:val="333333"/>
          <w:sz w:val="21"/>
          <w:szCs w:val="21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1. A República - Platão</w:t>
        <w:br/>
        <w:tab/>
        <w:tab/>
        <w:t>2. A Lógica da Diferença - L. S. C. de Sampaio</w:t>
        <w:br/>
        <w:tab/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  <w:lang w:val="en-US"/>
        </w:rPr>
        <w:t>Mathematical Logic - Hilbert e Ackermann</w:t>
        <w:br/>
        <w:tab/>
        <w:tab/>
        <w:t xml:space="preserve">4. Consciousness and Language </w:t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  <w:lang w:val="en-US"/>
        </w:rPr>
        <w:t xml:space="preserve"> J. R. Searle</w:t>
        <w:br/>
        <w:tab/>
        <w:tab/>
        <w:t>5. Science and Poetry - M. Midgley</w:t>
        <w:br/>
        <w:tab/>
        <w:tab/>
        <w:t>6. Metamat - G. Chaitin</w:t>
        <w:br/>
        <w:tab/>
        <w:tab/>
        <w:t>7. Mathematics as Sign B. Rotman</w:t>
      </w:r>
    </w:p>
    <w:sectPr>
      <w:headerReference w:type="default" r:id="rId2"/>
      <w:footerReference w:type="default" r:id="rId3"/>
      <w:type w:val="nextPage"/>
      <w:pgSz w:w="11906" w:h="16838"/>
      <w:pgMar w:left="1433" w:right="1188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hcte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7545" cy="10210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3" r="-9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1840" cy="30861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627" r="-88" b="-1627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eastAsia="Arial" w:cs="OpenSymbol;Arial Unicode MS"/>
      <w:color w:val="000000"/>
      <w:kern w:val="2"/>
      <w:sz w:val="24"/>
      <w:szCs w:val="24"/>
      <w:lang w:val="pt-BR" w:eastAsia="pt-BR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1995-11-21T17:41:00Z</cp:lastPrinted>
  <dcterms:modified xsi:type="dcterms:W3CDTF">2020-04-30T21:23:00Z</dcterms:modified>
  <cp:revision>39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