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t-BR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olor w:val="333333"/>
          <w:kern w:val="2"/>
          <w:sz w:val="22"/>
          <w:szCs w:val="22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color w:val="333333"/>
          <w:kern w:val="2"/>
          <w:sz w:val="22"/>
          <w:szCs w:val="22"/>
          <w:lang w:val="pt-BR" w:eastAsia="pt-BR" w:bidi="ar-SA"/>
        </w:rPr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val="pt-BR" w:eastAsia="pt-BR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1"/>
                <w:szCs w:val="20"/>
                <w:lang w:val="pt-BR" w:eastAsia="pt-BR" w:bidi="ar-SA"/>
              </w:rPr>
              <w:t>MATEMÁTICAS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>HCT7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62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>HCT8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64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Professores: 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 xml:space="preserve">Ricardo Silva Kubrusly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ab/>
        <w:tab/>
        <w:t xml:space="preserve">Isabel Leite Cafezeiro 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b/>
          <w:b/>
          <w:bCs/>
          <w:color w:val="1C1C1C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ab/>
        <w:tab/>
        <w:t>Eduardo Nazareth Paiva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arga horária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60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h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4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14"/>
          <w:szCs w:val="14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4"/>
          <w:szCs w:val="14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  <w:tab/>
      </w: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lang w:val="pt-BR" w:eastAsia="pt-BR" w:bidi="ar-SA"/>
        </w:rPr>
        <w:t>Confrontamos as diversas possibilidades de matemáticas como construções que nos acompanham no fluxo das nossas vidas e a delimitação da matemática como um campo bem definido, estável e universal de conhecimentos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lang w:val="pt-BR" w:eastAsia="pt-BR" w:bidi="ar-SA"/>
        </w:rPr>
        <w:tab/>
        <w:t>Abordamos o processo de institucionalização como disciplina e questões referente ao ensino e à construção de currículos. O papel do professor de matemática (o que se espera dele e o que ele consegue realizar em face às múltiplas realidades da sala de aula). A fundamentação da matemática e compreensões brasileiras dos conceitos matemáticos. O infinito e suas múltiplas possibilidades; manifestações artísticas, manifestações populares e suas expressões matemáticas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Verdana" w:hAnsi="Verdana" w:cs="Verdana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111111"/>
          <w:spacing w:val="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4445</wp:posOffset>
                </wp:positionV>
                <wp:extent cx="6076950" cy="676275"/>
                <wp:effectExtent l="5080" t="5715" r="5715" b="5080"/>
                <wp:wrapNone/>
                <wp:docPr id="1" name="Forma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_1" fillcolor="white" stroked="t" o:allowincell="f" style="position:absolute;margin-left:-5pt;margin-top:0.35pt;width:478.45pt;height:53.2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TextBody"/>
        <w:rPr/>
      </w:pPr>
      <w:r>
        <w:rPr>
          <w:rFonts w:cs="Verdana" w:ascii="Verdana" w:hAnsi="Verdana"/>
          <w:b/>
          <w:bCs/>
          <w:i/>
          <w:iCs/>
          <w:color w:val="333333"/>
          <w:sz w:val="21"/>
          <w:szCs w:val="21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1"/>
          <w:szCs w:val="21"/>
        </w:rPr>
        <w:t xml:space="preserve">Bibliografia Básica: 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1"/>
          <w:szCs w:val="21"/>
        </w:rPr>
        <w:t>A ser definida.</w:t>
      </w:r>
    </w:p>
    <w:p>
      <w:pPr>
        <w:pStyle w:val="TextBody"/>
        <w:spacing w:lineRule="auto" w:line="360" w:before="0" w:after="120"/>
        <w:jc w:val="left"/>
        <w:rPr>
          <w:rFonts w:ascii="Verdana" w:hAnsi="Verdana" w:cs="Verdana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Verdana" w:ascii="Verdana" w:hAnsi="Verdana"/>
          <w:b w:val="false"/>
          <w:bCs w:val="false"/>
          <w:color w:val="000000"/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33" w:right="1188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00"/>
    <w:family w:val="roman"/>
    <w:pitch w:val="variable"/>
  </w:font>
  <w:font w:name="Verdana">
    <w:charset w:val="01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eastAsia="Times New Roman" w:cs="Arial" w:ascii="Arial" w:hAnsi="Arial"/>
          <w:color w:val="3465A4"/>
          <w:kern w:val="2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@hcte.ufrj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77545" cy="102108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63" r="-9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1840" cy="30861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1627" r="-88" b="-1627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eastAsia="Arial" w:cs="OpenSymbol;Arial Unicode MS"/>
      <w:color w:val="000000"/>
      <w:kern w:val="2"/>
      <w:sz w:val="24"/>
      <w:szCs w:val="24"/>
      <w:lang w:val="pt-BR" w:eastAsia="pt-BR" w:bidi="ar-S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47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31:00Z</dcterms:created>
  <dc:creator>Mariah</dc:creator>
  <dc:description/>
  <dc:language>en-US</dc:language>
  <cp:lastModifiedBy/>
  <cp:lastPrinted>1995-11-21T17:41:00Z</cp:lastPrinted>
  <dcterms:modified xsi:type="dcterms:W3CDTF">2020-04-30T22:00:03Z</dcterms:modified>
  <cp:revision>38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