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METODOLOGIA DA PESQUISA EM HISTÓRIA DAS CIÊNCI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39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3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Nadja Paraense dos Santo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>Pesquisa bibliográfica: fontes primárias e secundárias. Instrumentos de busca: Portal de Periódicos CAPES, Gallica, entre outros. Recursos para pesquisa em História da Ciência. Localização de material. Normas para elaboração de trabalhos em História da Ciência. Diálogos entre fontes primárias e secundárias e suas relações com as abordagens historiográficas. Visitas guiadas a instituições de pesquisas como a Biblioteca Nacional, Arquivo Nacional e Instituto Histórico e Geográfico Brasileiro. Visitas a bibliotecas de obras raras da UFRJ: BOR- Poli; BOR-EB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24"/>
          <w:szCs w:val="22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87630</wp:posOffset>
                </wp:positionV>
                <wp:extent cx="6491605" cy="2057400"/>
                <wp:effectExtent l="5715" t="5080" r="5080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30.15pt;margin-top:6.9pt;width:511.1pt;height:161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Bibliografia Bás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fonso-Goldfarb, Ana Maria. O que é História da Ciência. São Paulo: Brasiliense, 199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fonso-Goldfarb, Ana Maria e Maria Helena R. Beltran, eds. Escrevendo a História da Ciência: tendências, propostas e discussões historiográficas. São Paulo: Educ / Livraria Editora da Física / Fapesp, 2004.</w:t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 xml:space="preserve">Metodologia da Pesquisa em 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História das Ciências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Bibliografia Básic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-1270</wp:posOffset>
                </wp:positionV>
                <wp:extent cx="6486525" cy="4562475"/>
                <wp:effectExtent l="5715" t="5715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5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0.15pt;margin-top:-0.1pt;width:510.7pt;height:359.2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aújo, Emanuel. Publicação de documentos históricos. Rio de Janeiro: Arquivo Nacional, 198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bus, Allen G. O Homem e a Natureza no Renascimento. Porto: Porto Editora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bus, Allen G. "A ciência e as humanidades: a função renovadora da indagação histórica". Revista da Sociedade Brasileira de História da Ciência 5 (jan.- jun. 1991): 3- 1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bvre, Lucien e Henry-Jean Martin. O Aparecimento do Livro. Trad. Fulvia M. L. Moretto &amp; Guacira M. Machado. São Paulo: Editora Universidade Estadual Paulista/Hucitec, 199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avroglu. Kostas. O Passado das Ciências como História. Porto: Porto Editora, 200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illispie, Charles Coulston, ed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Dictionary of Scientific Biography. 18 vols. </w:t>
      </w:r>
      <w:r>
        <w:rPr>
          <w:rFonts w:cs="Times New Roman" w:ascii="Times New Roman" w:hAnsi="Times New Roman"/>
          <w:color w:val="000000"/>
          <w:sz w:val="22"/>
          <w:szCs w:val="22"/>
        </w:rPr>
        <w:t>New York: Charles Scribner's Sons, 19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glesias, Francisco. Historiadores do Brasil. UFMG/Nova Fronteira, Belo Horizonte/Rio de Janeiro, 20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gh, Helge An Introdução à Historigrafia das Ciências. Porto: Porto Editora, 2001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pt-BR" w:bidi="ar-SA"/>
        </w:rPr>
        <w:t>Spina, Segismundo. Introdução à Edótica. São Paulo: Ars Poética / Editora da USP, 1994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aps w:val="false"/>
          <w:smallCaps w:val="false"/>
          <w:color w:val="1212A7"/>
          <w:spacing w:val="0"/>
          <w:kern w:val="2"/>
          <w:sz w:val="18"/>
          <w:szCs w:val="18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1212A7"/>
          <w:spacing w:val="0"/>
          <w:kern w:val="2"/>
          <w:sz w:val="18"/>
          <w:szCs w:val="18"/>
          <w:u w:val="single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5640" cy="10191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81" r="-1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59935" cy="30670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2055" r="-111" b="-2055"/>
                  <a:stretch>
                    <a:fillRect/>
                  </a:stretch>
                </pic:blipFill>
                <pic:spPr bwMode="auto">
                  <a:xfrm>
                    <a:off x="0" y="0"/>
                    <a:ext cx="455993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8:59:49Z</dcterms:modified>
  <cp:revision>4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