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333333"/>
                <w:sz w:val="21"/>
                <w:szCs w:val="21"/>
                <w:lang w:eastAsia="pt-BR"/>
              </w:rPr>
              <w:t>PESQUISA PARA DISSERTAÇÃO DE MESTRADO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9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(a) responsável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Orientador(a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-- (não aplicável)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00 (não aplicável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O estudante é estimulado e orientado, por seu orientador acadêmico, a discutir as etapas de sua dissertação, localizando os motivadores e a pergunta condutora relevante na linha argumentativa que se aponta. Se incumbe ainda de detectar e justificar o problema a ser tratado com embasamento teórico e metodológico. O estudante deve proceder à revisão da literatura, à formulação de uma hipótese e ao delineamento dos objetivos que nortearão a dissertação.  Uma síntese desta pesquisa é apresentada como relatório ao orientador e à Coordenação do Program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OpenSymbol"/>
      <w:color w:val="333333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31:00Z</dcterms:created>
  <dc:creator>Mariah</dc:creator>
  <dc:description/>
  <cp:keywords/>
  <dc:language>en-US</dc:language>
  <cp:lastModifiedBy>MLE .</cp:lastModifiedBy>
  <cp:lastPrinted>1995-11-21T17:41:00Z</cp:lastPrinted>
  <dcterms:modified xsi:type="dcterms:W3CDTF">2020-09-24T22:45:00Z</dcterms:modified>
  <cp:revision>6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