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333333"/>
                <w:kern w:val="2"/>
                <w:sz w:val="21"/>
                <w:szCs w:val="21"/>
                <w:lang w:val="pt-BR" w:eastAsia="pt-BR" w:bidi="ar-SA"/>
              </w:rPr>
              <w:t>PESQUISA PARA TESE DE DOUTORADO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8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1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(a) responsável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Orientador(a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-- (não aplicável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-- (não aplicável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O estudante é estimulado e orientado, por seu orientador acadêmico, a discutir as etapas de seu projeto de pesquisa, localizando os motivadores e a pergunta condutora relevante na linha investigatória que se aponta. Se incumbe ainda de desenvolver o problema a ser tratado com embasamento teórico e metodológico. O estudante deve proceder à revisão da literatura, à formulação de uma hipótese e ao delineamento dos objetivos que nortearão o desenvolvimento da pesquisa de tese.  Uma síntese dos avanços alcançados é apresentada como relatório ao orientador e à Coordenação do Programa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olor w:val="333333"/>
      <w:lang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31:00Z</dcterms:created>
  <dc:creator>Mariah</dc:creator>
  <dc:description/>
  <dc:language>en-US</dc:language>
  <cp:lastModifiedBy/>
  <cp:lastPrinted>1995-11-21T17:41:00Z</cp:lastPrinted>
  <dcterms:modified xsi:type="dcterms:W3CDTF">2020-09-24T22:44:39Z</dcterms:modified>
  <cp:revision>5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