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PESQUISAS NARRATIVAS: 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Autoetnografia, Cartografia e Covert Research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/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79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9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Igor Vinicius Lima Valentim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pt-BR" w:eastAsia="pt-BR" w:bidi="ar-SA"/>
        </w:rPr>
        <w:t>O que pesquisar? Pra que pesquisar? Como pesquisar? Ciência e produção de conhecimentos. Verdades. Aportes teóricos e metodológicos de pesquisas qualitativas e narrativas. Experiência e regimes de atenção nas pesquisas. Autoetnografia. Cartografia. Covert Research. Aspectos éticos em pesquisas narrativas. Qualidade e validade. Elaboração e comunicação de resultados.</w:t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58750</wp:posOffset>
                </wp:positionV>
                <wp:extent cx="6137275" cy="4552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2.5pt;width:483.2pt;height:35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A ser definida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1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2-08-17T02:25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