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>REDES NEUROBIOLÓGIC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730 e HCT83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ira Monteiro Fró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 xml:space="preserve">Participações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Alfredo Boente e Priscila Lim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h 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(30h teóricas e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 práticas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Através de debates, palestras e outras dinâmicas experimentais pretende-se ao desenvolvimento das bases biofísicas da excitabilidade celular e de formação de circuitos de sinalização eletroquímica no sistema nervoso central. O curso explora as bases biofísicas responsáveis pela excitabilidade (atividade) em circuitos neurais, definidas através de transmissão de sinais por cabeamento e por difusão humoral de sinalizadores no sistema nervoso central de mamíferos.  A organização das redes neurobiológicas é discutida no contexto de recursos cognitivos humanos como pistas para a reavaliação de conceitos estruturais como autonomia e controle, sinal-ruído, dados-informação, inibição-excitação, repouso-ativação, entre outros.  O curso pretende ainda abordar, sob uma perspectiva teórica, as possíveis implicações destes mecanismos biológicos complexos no design de redes neurais computacionais.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313A8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313A8"/>
          <w:kern w:val="2"/>
          <w:sz w:val="21"/>
          <w:szCs w:val="21"/>
          <w:u w:val="single"/>
          <w:lang w:val="pt-BR" w:eastAsia="pt-BR" w:bidi="ar-SA"/>
        </w:rPr>
        <w:t>Redes Neurobiológicas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color w:val="1212A7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1212A7"/>
          <w:sz w:val="24"/>
          <w:szCs w:val="24"/>
          <w:lang w:eastAsia="en-US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color w:val="1212A7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color w:val="1212A7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ab/>
        <w:t>Justificativa:</w: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A disciplina Redes Neurobiológicas propõe preencher uma imensa lacuna na área de sistemas inteligentes artificiais, trazendo para a problematização os mais recentes avanços das neurociências e afins no entendimento das bases biofísicas de processamentos de sinais no sistema nervoso de organismos superiores, incluindo o humano. A demanda por uma atualização dos recursos de modelagem de sistemas artificais que leve em consideração as não linearidades e os estruturantes de codificação de comportamentos padronizados em organismo de alta complexidade, como os biológicos, é imperativa se desejarmos que estes modelos cresçam para a solução de nossos gargalos contemporâneos na concepção e simulação de dispositivos autônomos. Por outro lado, sua aplicabilidade no entendimento de sistemas de processamento de dados naturais é ilimitada.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88265</wp:posOffset>
                </wp:positionV>
                <wp:extent cx="6402705" cy="2243455"/>
                <wp:effectExtent l="5715" t="5715" r="5080" b="5080"/>
                <wp:wrapNone/>
                <wp:docPr id="1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2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37pt;margin-top:6.95pt;width:504.1pt;height:176.6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0"/>
        <w:ind w:left="-433" w:right="-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Braga AP, Carvalho, LF, Ludermir TB. Redes Neurais Artificiais - Teoria e Aplicações, (2a. Ed.), LTC, 2007, ISBN: 978852161564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Bennet MVL and Zukin RS. Electrical coupling and neuronal synchronization in the mammalian brain. Neuron 41:495, 2004 http://ac.els-cdn.com/S0896627304000431/1-s2.0-S0896627304000431-main.pdf?_tid=eaffcec0-0285-11e3-b293-00000aab0f27&amp;acdnat=1376226174_dc9029b670ad178254a2ef68eba39a24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TableContents"/>
        <w:spacing w:lineRule="atLeast" w:line="100" w:before="0" w:after="0"/>
        <w:ind w:left="-433" w:right="-450" w:hanging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313A8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313A8"/>
          <w:kern w:val="2"/>
          <w:sz w:val="21"/>
          <w:szCs w:val="21"/>
          <w:u w:val="single"/>
          <w:lang w:val="pt-BR" w:eastAsia="pt-BR" w:bidi="ar-SA"/>
        </w:rPr>
        <w:t>Redes Neurobiológicas</w:t>
      </w:r>
    </w:p>
    <w:p>
      <w:pPr>
        <w:pStyle w:val="TableContents"/>
        <w:spacing w:lineRule="atLeast" w:line="100" w:before="0" w:after="0"/>
        <w:ind w:left="-433" w:right="-45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1313A8"/>
          <w:kern w:val="2"/>
          <w:sz w:val="21"/>
          <w:szCs w:val="21"/>
          <w:u w:val="non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313A8"/>
          <w:kern w:val="2"/>
          <w:sz w:val="21"/>
          <w:szCs w:val="21"/>
          <w:u w:val="none"/>
          <w:lang w:val="pt-BR" w:eastAsia="pt-BR" w:bidi="ar-SA"/>
        </w:rPr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u w:val="non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u w:val="none"/>
          <w:lang w:val="pt-BR" w:eastAsia="pt-BR" w:bidi="ar-SA"/>
        </w:rPr>
        <w:t>Referências:</w:t>
      </w:r>
    </w:p>
    <w:p>
      <w:pPr>
        <w:pStyle w:val="Normal"/>
        <w:spacing w:lineRule="auto" w:line="360" w:before="0" w:after="0"/>
        <w:ind w:left="-433" w:right="-450" w:hanging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13335</wp:posOffset>
                </wp:positionV>
                <wp:extent cx="6402705" cy="4818380"/>
                <wp:effectExtent l="5715" t="5080" r="5080" b="5715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8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37pt;margin-top:1.05pt;width:504.1pt;height:379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Ostojic S, Brunel N and Hakim V. Synchronization properties of networks of electrically coupled neurons in the presence of noise and heterogeneities. J Comput. Neurosci. 26:369, 2009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t-BR"/>
          </w:rPr>
          <w:t>http://galton.uchicago.edu/~nbrunel/pdfs/ostojic09.pd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Agnati LF, Guidolin D, Guescini M, Genedani S and Fuxe K. Understanding wiring and volume transmission. Brain Research Reviews 64:137, 2010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t-BR"/>
          </w:rPr>
          <w:t>https://www.deepdyve.com/lp/elsevier/understanding-wiring-and-volume-transmission-7x17IHGC6E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Introduction to neural networks M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t-BR"/>
          </w:rPr>
          <w:t>https://ocw.mit.edu/courses/brain-and-cognitive-sciences/9-641j-introduction-to-neural-networks-spring-2005/index.htm;%20http:/pt.wikipedia.org/wiki/Perceptron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Simões, M.G.; Shaw, I.S. "Controle e Modelagem Fuzzy". 2 ed. Editora Blucher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Shaw, I.S. "Fuzzy Control of Industrial System: Theory and Applications". Springer Verlag Pro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hen, G.;  Pham, T.T. "Introduction to Fuzzy Sets, Fuzzy Logic and Fuzzy Control System". Crc Press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Stravoulakis, P. "Neuro-Fuzzy and Fuzzy-Neural Applications in Telcommunications". Springer Verlag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Rutkowski, L. "Flexible Neuro-Fuzzy System". Kluwer Pub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6. Czooga, E. et. all. "Fuzzy and Neuro-Fuzzy Intelligent System". Springer Verlag, 2000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45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Programa temátic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4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287" w:right="-4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Visão da Lógica Fuzzy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287" w:right="-450" w:hanging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287" w:right="-45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▪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Modelos Híbridos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287" w:right="-45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200" w:before="0" w:after="0"/>
        <w:ind w:left="-433" w:right="-45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▪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Sistema Neuro-Fuzzy: conceitos e fundamentos, RNA e Neuro-Fuzzy, Modelo matemático  Neuro-Fuzzy, Aplicação Neuro-Fuzzy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4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7"/>
        </w:tabs>
        <w:ind w:left="287" w:hanging="360"/>
      </w:pPr>
      <w:rPr>
        <w:rFonts w:ascii="Symbol" w:hAnsi="Symbol" w:cs="Symbol" w:hint="default"/>
        <w:sz w:val="21"/>
        <w:szCs w:val="21"/>
        <w:color w:val="333333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647"/>
        </w:tabs>
        <w:ind w:left="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07"/>
        </w:tabs>
        <w:ind w:left="1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  <w:sz w:val="21"/>
        <w:szCs w:val="21"/>
        <w:color w:val="333333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1727"/>
        </w:tabs>
        <w:ind w:left="1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87"/>
        </w:tabs>
        <w:ind w:left="2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47"/>
        </w:tabs>
        <w:ind w:left="2447" w:hanging="360"/>
      </w:pPr>
      <w:rPr>
        <w:rFonts w:ascii="Symbol" w:hAnsi="Symbol" w:cs="Symbol" w:hint="default"/>
        <w:sz w:val="21"/>
        <w:szCs w:val="21"/>
        <w:color w:val="333333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2807"/>
        </w:tabs>
        <w:ind w:left="2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67"/>
        </w:tabs>
        <w:ind w:left="31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1"/>
      <w:szCs w:val="21"/>
      <w:lang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ton.uchicago.edu/~nbrunel/pdfs/ostojic09.pdf" TargetMode="External"/><Relationship Id="rId3" Type="http://schemas.openxmlformats.org/officeDocument/2006/relationships/hyperlink" Target="https://www.deepdyve.com/lp/elsevier/understanding-wiring-and-volume-transmission-7x17IHGC6E" TargetMode="External"/><Relationship Id="rId4" Type="http://schemas.openxmlformats.org/officeDocument/2006/relationships/hyperlink" Target="https://ocw.mit.edu/courses/brain-and-cognitive-sciences/9-641j-introduction-to-neural-networks-spring-2005/index.htm; http:/pt.wikipedia.org/wiki/Perceptr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9:22:09Z</dcterms:modified>
  <cp:revision>30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