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RELAÇÕES CIENTÍFICAS INTERNACIONAI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67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6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Maria Letícia Galluzzi Nun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A disciplina tem por finalidade vir ao encontro dos requisitos de formação em uma das áreas de maior expressão na moderna historiografia das ciências, caracterizada pelo exame das relações entre cientistas e instituições de distintos países e a configuração de ideias, práticas e agendas de pesquisa - tanto na esfera internacional, quanto em termos de sua repercussão na ciência interna dos paíse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ab/>
        <w:t xml:space="preserve">Tendo em vista que grande parte da ciência consolidada, das tradições dos distintos campos de saber e das trajetórias de cientistas de destaque, tem ao menos uma fração de suas raízes e de sua dinâmica ligada a relações dessa natureza, a disciplina destina-se a ser útil à instrumentalização dos alunos quanto a estudos clássicos na área, tendências metodológicas e vertentes inovadoras pertinentes a esse ramo de estudo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Relações Científicas Internacionai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5715</wp:posOffset>
                </wp:positionV>
                <wp:extent cx="6402705" cy="387604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38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0.45pt;width:504.1pt;height:305.1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Bibliografia Básic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DANTES, Maria Amélia; HAMBURGER, Amélia I. A Ciência, os Intercâmbios e a História da Ciência: Reflexões sobre a atividade científica no Brasil. In: Hamburguer, A. I., Dantes, M. A., Paty, M. e Petitjean, P. (orgs.). A Ciência nas Relações Brasil-França (1850-1950). São Paulo: EDUSP, 199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STEPAN, Nancy Leys. The national and the international in public health: Carlos Chagas and the Rockefeller Foundation in Brazil, 1917–1930s. Hispanic American Historical Review, 91 (3): 469-502, 20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KRIGE, John. Some Socio-historical Aspects of Multinational Collaborations in High Energy Physics at CERN between 1975 and 1985. In: E. Crawford, T. Shinn and S. Sörlin, (eds.). Denationalizing Science: The Contexts of International Scientific Practice. The Yearbook of the Sociology of the Sciences 16 (1992). Dordrecht: Kluwer Academic Publishers, 199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0T20:33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