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SEMINÁRIOS I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88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4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 xml:space="preserve">Marta Simões Peres </w:t>
      </w:r>
      <w:r>
        <w:rPr>
          <w:rFonts w:eastAsia="Times New Roman" w:cs="Verdana" w:ascii="Verdana" w:hAnsi="Verdana"/>
          <w:bCs/>
          <w:color w:val="333333"/>
          <w:sz w:val="21"/>
          <w:szCs w:val="21"/>
          <w:lang w:eastAsia="pt-BR"/>
        </w:rPr>
        <w:t>(participação Maira Fróes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 (30h teórica – 15h prática – 15h extensão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órico-prática, pesquisa e extensão. Disciplina de seminários, no espaço SEMINÁRIOS HCTE, para todo o corpo discente do HCTE, e aberta à inscrição por extensionistas, graduandos e pós-graduandos externos ao programa, e público em geral, interessados em atualização em pesquisa inter e transdisciplinar. Palestrantes são docentes internos e externos ao HCTE, e nossos veteranos. Inscrições adaptadas às diferentes categorias de participação. Bibliografia recomendada na dependência do quadro de palestrantes para a edição em curso. Conexões com os projetos extensionistas ativos, coordenados por ou com participação de membros do Programa – creditação de graduandos UFRJ e consorciados. A disciplina inclui ainda a participação dos inscritos em projetos extensionsitas, com tempo dedicado à práticas orientadas pelo corpo docente do HCTE junto a públicos-alvo, e concepção/realização de ações que afirmem o compromisso do estudante com a sociedade, sob a supervisão do corpo docente responsável pela edição da disciplina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3:00Z</dcterms:created>
  <dc:creator>Mariah</dc:creator>
  <dc:description/>
  <dc:language>en-US</dc:language>
  <cp:lastModifiedBy>Lamae</cp:lastModifiedBy>
  <cp:lastPrinted>1995-11-21T17:41:00Z</cp:lastPrinted>
  <dcterms:modified xsi:type="dcterms:W3CDTF">2022-08-16T19:33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