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SEMINÁRIOS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41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41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Maira Monteiro Fróe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ga horária: 45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3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inários realizados em torno de temas específicos de interesse dos alunos. Apresentação de palestras com professores internos e externos ao Programa. Um dos objetivos é proporcionar análise crítica sobre os assuntos abordados e a socialização entre os alunos e seus temas de pesquisa.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Bibliografia recomendada ao longo da disciplina, adaptada a cada edição.</w:t>
      </w:r>
    </w:p>
    <w:p>
      <w:pPr>
        <w:pStyle w:val="Normal"/>
        <w:spacing w:lineRule="auto" w:line="360" w:before="0" w:after="20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31:00Z</dcterms:created>
  <dc:creator>Mariah</dc:creator>
  <dc:description/>
  <dc:language>en-US</dc:language>
  <cp:lastModifiedBy>Lamae</cp:lastModifiedBy>
  <cp:lastPrinted>2022-08-16T15:35:00Z</cp:lastPrinted>
  <dcterms:modified xsi:type="dcterms:W3CDTF">2022-08-16T19:31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