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C1C1C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1C1C1C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2"/>
                <w:szCs w:val="22"/>
                <w:lang w:val="pt-BR" w:eastAsia="pt-BR" w:bidi="ar-SA"/>
              </w:rPr>
              <w:t>TÓPICOS ESPECIAIS EM INTERPRETAÇÕES DO BRASIL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: </w:t>
            </w:r>
          </w:p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                 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 xml:space="preserve">-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kern w:val="2"/>
                <w:sz w:val="21"/>
                <w:szCs w:val="21"/>
                <w:lang w:val="pt-BR" w:eastAsia="pt-BR" w:bidi="ar-SA"/>
              </w:rPr>
              <w:t>Democracia e Genocídio em pandemia</w:t>
            </w:r>
          </w:p>
        </w:tc>
      </w:tr>
    </w:tbl>
    <w:p>
      <w:pPr>
        <w:pStyle w:val="Normal"/>
        <w:spacing w:lineRule="atLeast" w:line="315" w:before="100" w:after="100"/>
        <w:jc w:val="right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- T</w:t>
      </w: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val="pt-BR" w:eastAsia="pt-BR" w:bidi="ar-SA"/>
        </w:rPr>
        <w:t>Ó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 xml:space="preserve">PICOS EM HCTE A -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7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1C1C1C"/>
          <w:sz w:val="21"/>
          <w:szCs w:val="21"/>
          <w:lang w:eastAsia="pt-BR"/>
        </w:rPr>
        <w:t>HCT8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12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1C1C1C"/>
          <w:kern w:val="2"/>
          <w:sz w:val="21"/>
          <w:szCs w:val="21"/>
          <w:lang w:val="pt-BR" w:eastAsia="pt-BR" w:bidi="ar-SA"/>
        </w:rPr>
        <w:t>Maria Mello de Malta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arga horária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60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h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 xml:space="preserve">Créditos: </w:t>
      </w:r>
      <w:r>
        <w:rPr>
          <w:rFonts w:eastAsia="Times New Roman" w:cs="Verdana" w:ascii="Verdana" w:hAnsi="Verdana"/>
          <w:color w:val="1C1C1C"/>
          <w:kern w:val="2"/>
          <w:sz w:val="21"/>
          <w:szCs w:val="21"/>
          <w:lang w:val="pt-BR" w:eastAsia="pt-BR" w:bidi="ar-SA"/>
        </w:rPr>
        <w:t>4</w:t>
      </w: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  <w:t>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1C1C1C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1C1C1C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333333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O objetivo do curso é pensar a questão do desenvolvimento no Brasil em suas complexidades desde a origem da sociedade de classes no país. Pretende-se recortar esse tema principal do desenvolvimento por temas centrais para sua compreensão, a partir da visão de autores que podemos considerar interpretes do Brasil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Nesta versão pandêmica, marcada pelos centenários de Celso Furtado e Florestan Fernandes utilizaremos como fio condutor do curso os principais temas de suas obras que serão assim divididos em 4 tópicos com a leitura de trechos das bibliografias de referência, rodas de conversa virtual, material gravado e aulas expositivas ao vivo de curta duração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11111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Tópicos especiais em Interpretações do Brasil :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Democracia e Genocídio em pandem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1) Participação do Negro na sociedade de classes brasileira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9720</wp:posOffset>
                </wp:positionH>
                <wp:positionV relativeFrom="paragraph">
                  <wp:posOffset>1905</wp:posOffset>
                </wp:positionV>
                <wp:extent cx="6137275" cy="4641215"/>
                <wp:effectExtent l="5715" t="5715" r="5080" b="5080"/>
                <wp:wrapNone/>
                <wp:docPr id="1" name="Forma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64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0" fillcolor="white" stroked="t" o:allowincell="f" style="position:absolute;margin-left:-23.6pt;margin-top:0.15pt;width:483.2pt;height:365.4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111111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pt-BR" w:eastAsia="pt-BR" w:bidi="ar-SA"/>
        </w:rPr>
        <w:t xml:space="preserve">Referências bibliográficas: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ERNANDES, Florestan. A integração do negro na sociedade classes. 1964. Editora glob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MOURA, Clovis.  Dialetica radical do negro. 1994. Editora Anit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ALMEIDA, Silvio Luiz de. O que é racismo estrutural? Belo Horizonte: Letramento, 2018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ONZALEZ, Lélia. “Racismo e sexismo na cultura brasileira”. IN: Revista Ciências Sociais Hoje, Anpocs, 1984, p. 223-244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ORENDER, Jacob. A escravidão reabilitada. São Paulo: Expressão Popular, Fundação Perseu Abramo, 2016 [1990]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MOURA, Clóvis. Rebeliões da Senzala: quilombos, insurreições, guerrilhas. 5ª ed. São Paulo: Anita Garibald / Fundação Maurício Grabois, 2014 [1988]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______. História do negro brasileiro. São Paulo: Editora Ática, 1989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UERREIRO RAMOS, Alberto. O problema do Negro na Sociologia Brasileira. IN: Cadernos de Nosso Tempo, 2 (2): 189-220, jan./jun. 1954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2) Cultura e Nacionalidade - A formação da noção do que é brasileiro e a cultura material do Brasi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11111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Tópicos especiais em Interpretações do Brasil :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Democracia e Genocídio em pandem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-43815</wp:posOffset>
                </wp:positionV>
                <wp:extent cx="6137275" cy="5906135"/>
                <wp:effectExtent l="5715" t="5715" r="5080" b="5080"/>
                <wp:wrapNone/>
                <wp:docPr id="2" name="Forma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590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1" fillcolor="white" stroked="t" o:allowincell="f" style="position:absolute;margin-left:-23.6pt;margin-top:-3.45pt;width:483.2pt;height:46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111111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pt-BR" w:eastAsia="pt-BR" w:bidi="ar-SA"/>
        </w:rPr>
        <w:t>Referência Bibliográfica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URTADO, Celso, Reflexões sobre a cultura Brasileira in Essencial de Celso Furt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_________, Acumulação e Criatividade in Essencial de Celso Furtad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ERNANDES, Florestan, Mudanças Sociais no Brasil, Ed. Global, 201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ANDRADE, Oswald, Manifesto Antropofágico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ANDRADE, Mario, Macunaim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ENDERS, Armelle Os vultos de uma nação:fabricas de herois e formação dos Brasileiros,201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URREIRO RAMOS, Alberto. O problema nacional do Brasil. Rio de Janeiro: Editorial Saga, 1960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IANNI, Octavio. Raças e classes sociais no Brasil. 2ª ed. Rio de Janeiro: Civilização Brasileira, 1971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NASCIMENTO, Abdias. O Genocídio do negro brasileir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PAIXÃO, Marcelo. Lenda da modernidade encantada: por uma crítica ao pensamento social brasileiro sobre relações raciais e projeto de Estado-Nação. Curitiba: Editora CRV, 2014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RIBEIRO, Darcy. O povo brasileiro.: a formação e o sentido do Brasil. São Paulo: Companhia das Letras, 2006 [1995]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</w:r>
      <w:r>
        <w:br w:type="page"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111111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color w:val="111111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Tópicos especiais em Interpretações do Brasil :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Democracia e Genocídio em pandem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3) Tecnologia, Planejamento e Fome - As faces e as tentativas de superar o subdesenvolviment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99720</wp:posOffset>
                </wp:positionH>
                <wp:positionV relativeFrom="paragraph">
                  <wp:posOffset>157480</wp:posOffset>
                </wp:positionV>
                <wp:extent cx="6137275" cy="4668520"/>
                <wp:effectExtent l="5715" t="5080" r="5080" b="5715"/>
                <wp:wrapNone/>
                <wp:docPr id="3" name="Forma1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66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2" fillcolor="white" stroked="t" o:allowincell="f" style="position:absolute;margin-left:-23.6pt;margin-top:12.4pt;width:483.2pt;height:367.5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315" w:before="100" w:after="100"/>
        <w:jc w:val="center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111111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pt-BR" w:eastAsia="pt-BR" w:bidi="ar-SA"/>
        </w:rPr>
        <w:t>Referência Bibliográficas: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FURTADO, Celso. Desenvolvimento e subdesenvolvimento. Rio de Janeiro: Fundo de Cultura, 1961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FURTADO, Celso. A Pré-Revolução Brasileira. Rio de Janeiro: Fundo de Cultura, 1962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FURTADO, Celso. A fantasia organizada. Rio de Janeiro: Paz e Terra, 1985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MARINI, Ruy Mauro. Dialética do desenvolvimento capitalista no Brasil. In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MARINI, Ruy Mauro. Dialética da dependência. Petrópolis: Vozes; Buenos Aires: CLACSO, 2000 (1965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FURTADO, Celso, O Mito do desenvolvimento econômico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VIEIRA Pinto, Alvaro - O Conceito de tecnologia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CASTRO, Josué - Geografia da Fom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GORENDER, Jacob. O escravismo colonial. 6ª ed. São Paulo: Expressão Popular: Perseu Abramo, 2016 [1978]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ab/>
        <w:t>4) Democracias e pensamento crítico no Brasil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111111"/>
          <w:kern w:val="2"/>
          <w:sz w:val="20"/>
          <w:szCs w:val="20"/>
          <w:lang w:val="pt-BR" w:eastAsia="pt-BR" w:bidi="ar-SA"/>
        </w:rPr>
      </w:pPr>
      <w:r>
        <w:rPr>
          <w:rFonts w:eastAsia="Times New Roman" w:cs="Arial" w:ascii="Arial" w:hAnsi="Arial"/>
          <w:b/>
          <w:bCs/>
          <w:i/>
          <w:iCs/>
          <w:color w:val="111111"/>
          <w:kern w:val="2"/>
          <w:sz w:val="20"/>
          <w:szCs w:val="20"/>
          <w:lang w:val="pt-BR" w:eastAsia="pt-BR" w:bidi="ar-SA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Tópicos especiais em Interpretações do Brasil :</w:t>
      </w:r>
    </w:p>
    <w:p>
      <w:pPr>
        <w:pStyle w:val="Normal"/>
        <w:spacing w:lineRule="atLeast" w:line="315" w:before="100" w:after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1212A7"/>
          <w:kern w:val="2"/>
          <w:sz w:val="21"/>
          <w:szCs w:val="21"/>
          <w:u w:val="single"/>
          <w:lang w:val="pt-BR" w:eastAsia="pt-BR" w:bidi="ar-SA"/>
        </w:rPr>
        <w:t>Democracia e Genocídio em pandemia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-39370</wp:posOffset>
                </wp:positionV>
                <wp:extent cx="6137275" cy="4131310"/>
                <wp:effectExtent l="5715" t="5080" r="5080" b="5715"/>
                <wp:wrapNone/>
                <wp:docPr id="4" name="Forma1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413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_3" fillcolor="white" stroked="t" o:allowincell="f" style="position:absolute;margin-left:-23.6pt;margin-top:-3.1pt;width:483.2pt;height:325.2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111111"/>
          <w:kern w:val="2"/>
          <w:sz w:val="21"/>
          <w:szCs w:val="21"/>
          <w:lang w:val="pt-BR" w:eastAsia="pt-BR" w:bidi="ar-SA"/>
        </w:rPr>
      </w:pPr>
      <w:r>
        <w:rPr>
          <w:rFonts w:eastAsia="Times New Roman" w:cs="Verdana" w:ascii="Verdana" w:hAnsi="Verdana"/>
          <w:b/>
          <w:bCs/>
          <w:i/>
          <w:iCs/>
          <w:color w:val="111111"/>
          <w:kern w:val="2"/>
          <w:sz w:val="21"/>
          <w:szCs w:val="21"/>
          <w:lang w:val="pt-BR" w:eastAsia="pt-BR" w:bidi="ar-SA"/>
        </w:rPr>
        <w:t>Referência Bibliográficas: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i/>
          <w:i/>
          <w:iCs/>
          <w:sz w:val="21"/>
          <w:szCs w:val="21"/>
        </w:rPr>
      </w:pPr>
      <w:r>
        <w:rPr>
          <w:rFonts w:cs="Verdana" w:ascii="Verdana" w:hAnsi="Verdana"/>
          <w:b/>
          <w:bCs/>
          <w:i/>
          <w:iCs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URTADO, Celso, Ciencia para quê e para quem? In O essencial de Celso Furtado, Ed. Pengui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_________ A responsabilidade dos cientistas in O essencial de Celso Furtado Ed. PENGUIN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ERNANDES, Florestan, Circuito Fechado, Editora Azul, 2005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__________Que tipo de republica, Ed. Globo, 2007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BUARQUE DE Holanda, Sergio, Raizes do Brasil, 1933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COUTINHO, Carlos Nelson, A democracia como valor universal, 1979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>FREYRE, Gilberto, Casa Grande e Senzala, 1936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PRADO JÚNIOR, Caio. A revolução brasileira. São Paulo: Companhia das Letras, 2014 (1966)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11111"/>
          <w:kern w:val="2"/>
          <w:sz w:val="24"/>
          <w:szCs w:val="24"/>
          <w:lang w:val="pt-BR" w:eastAsia="pt-BR" w:bidi="ar-SA"/>
        </w:rPr>
        <w:t xml:space="preserve">SOUZA, Herbert - Democracia: Cinco princípios e um fim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/>
      </w:pPr>
      <w:r>
        <w:rPr>
          <w:rFonts w:eastAsia="Times New Roman" w:cs="Verdana" w:ascii="Verdana" w:hAnsi="Verdana"/>
          <w:b/>
          <w:bCs/>
          <w:color w:val="111111"/>
          <w:kern w:val="2"/>
          <w:sz w:val="22"/>
          <w:szCs w:val="22"/>
          <w:lang w:val="pt-BR" w:eastAsia="pt-BR" w:bidi="ar-SA"/>
        </w:rPr>
        <w:t>Avaliação:</w:t>
      </w: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" w:right="0" w:hanging="0"/>
        <w:jc w:val="both"/>
        <w:rPr>
          <w:rFonts w:ascii="Verdana" w:hAnsi="Verdana" w:eastAsia="Times New Roman" w:cs="Verdana"/>
          <w:b w:val="false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</w:pPr>
      <w:r>
        <w:rPr>
          <w:rFonts w:eastAsia="Times New Roman" w:cs="Verdana" w:ascii="Verdana" w:hAnsi="Verdana"/>
          <w:b w:val="false"/>
          <w:bCs w:val="false"/>
          <w:color w:val="111111"/>
          <w:kern w:val="2"/>
          <w:sz w:val="22"/>
          <w:szCs w:val="22"/>
          <w:lang w:val="pt-BR" w:eastAsia="pt-BR" w:bidi="ar-SA"/>
        </w:rPr>
        <w:t>os estudantes deveram produzir verbetes coletivos sobre os temas tratados e publicizá-los em site construído especificamente para este fim. E poderão escrever pequenos artigos no formato do Scientiarum Historia, caso prefiram, relacionando os temas abordado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333333"/>
          <w:sz w:val="24"/>
          <w:szCs w:val="24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0000FF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5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78180" cy="1021715"/>
          <wp:effectExtent l="0" t="0" r="0" b="0"/>
          <wp:wrapSquare wrapText="larges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5" r="-8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2475" cy="30924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455" r="-79" b="-1455"/>
                  <a:stretch>
                    <a:fillRect/>
                  </a:stretch>
                </pic:blipFill>
                <pic:spPr bwMode="auto">
                  <a:xfrm>
                    <a:off x="0" y="0"/>
                    <a:ext cx="4562475" cy="309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111111"/>
        <w:lang w:val="pt-BR" w:eastAsia="pt-BR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111111"/>
        <w:lang w:val="pt-BR" w:eastAsia="pt-BR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111111"/>
        <w:lang w:val="pt-BR" w:eastAsia="pt-BR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color w:val="111111"/>
      <w:kern w:val="2"/>
      <w:sz w:val="24"/>
      <w:szCs w:val="24"/>
      <w:lang w:val="pt-BR" w:eastAsia="pt-BR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5:00Z</dcterms:created>
  <dc:creator>Mariah</dc:creator>
  <dc:description/>
  <dc:language>en-US</dc:language>
  <cp:lastModifiedBy/>
  <cp:lastPrinted>1995-11-21T17:41:00Z</cp:lastPrinted>
  <dcterms:modified xsi:type="dcterms:W3CDTF">2020-08-06T18:32:2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