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333333"/>
                <w:kern w:val="2"/>
                <w:sz w:val="22"/>
                <w:szCs w:val="22"/>
                <w:lang w:val="pt-BR" w:eastAsia="pt-BR" w:bidi="ar-SA"/>
              </w:rPr>
              <w:t>TEORIA DO CONHECIMENTO II</w:t>
            </w:r>
          </w:p>
        </w:tc>
      </w:tr>
    </w:tbl>
    <w:p>
      <w:pPr>
        <w:pStyle w:val="Normal"/>
        <w:spacing w:lineRule="atLeast" w:line="315" w:before="100" w:after="100"/>
        <w:jc w:val="both"/>
        <w:rPr/>
      </w:pPr>
      <w:r>
        <w:rPr/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26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Luiz Pinguelli Rosa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 xml:space="preserve">* disciplina trimestral 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 xml:space="preserve">(ver calendário acadêmico trimestral em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333333"/>
            <w:sz w:val="21"/>
            <w:szCs w:val="21"/>
            <w:lang w:eastAsia="pt-BR"/>
          </w:rPr>
          <w:t>PR2/UFRJ</w:t>
        </w:r>
      </w:hyperlink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1"/>
          <w:szCs w:val="21"/>
          <w:lang w:eastAsia="pt-BR"/>
        </w:rPr>
        <w:t>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A RUPTURA DO DETERMINISMO, INCERTEZA E PÓS-MODERNISMO: Revoluções Pós-newtonianas e Teorias do Conhecimento Científico I: 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>A Teoria Eletromagnética, a Termodinâmica e o Positivismo;  Revoluções Pós-newtonianas e Teorias do Conhecimento Científico: As Teorias Quântica e Relativista, Neopositivismo e Falseacionismo; Dialética do Atomismo e Crítica ao Neopositivismo e ao Falseacionismo: Paradigmas e Revoluções Científicas, Núcleos Heurísticos e Anarquismo; A Herança do Positivismo desde o Pragmatismo à Filosofia Analítica e Alternativas ao Positivismo desde Bachelard até o Segundo Wittgenstein; Teorias do Conhecimento e as “Duas Culturas”-Tecnociência e Humanidades: Da Fenomenologia e do Estruturalismo à Teoria Crítica Pós-marxista; A Epistemologia Pós-moderna e a Sociologia da Ciência: Pós-positivismo e Neopragmatismo, Construtivismo e a Guerra da Ciência; Das Revoluções Pós-newtonianas às Rupturas de Paradigmas no Fim do Milênio: Perspectiva de Nova Visão de Mundo?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Contedodatabela"/>
        <w:spacing w:lineRule="atLeast" w:line="100" w:before="0" w:after="0"/>
        <w:jc w:val="right"/>
        <w:rPr>
          <w:rFonts w:ascii="Times New Roman" w:hAnsi="Times New Roman" w:eastAsia="DejaVu Sans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</w:pPr>
      <w:r>
        <w:rPr>
          <w:rFonts w:eastAsia="DejaVu Sans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en-US" w:bidi="ar-SA"/>
        </w:rPr>
        <w:t>Teoria do Conhecimento I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6"/>
          <w:szCs w:val="24"/>
        </w:rPr>
      </w:pPr>
      <w:r>
        <w:rPr>
          <w:rFonts w:cs="Verdana" w:ascii="Verdana" w:hAnsi="Verdana"/>
          <w:i w:val="false"/>
          <w:sz w:val="26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102235</wp:posOffset>
                </wp:positionV>
                <wp:extent cx="6402705" cy="156654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8.05pt;width:504.1pt;height:123.3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TextBody"/>
        <w:numPr>
          <w:ilvl w:val="0"/>
          <w:numId w:val="1"/>
        </w:numPr>
        <w:spacing w:before="0" w:after="120"/>
        <w:jc w:val="left"/>
        <w:rPr/>
      </w:pP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PINGUELLI ROSA, Luiz, 2005, “</w:t>
      </w:r>
      <w:r>
        <w:rPr>
          <w:rFonts w:eastAsia="Times New Roman" w:cs="Verdana" w:ascii="Verdana" w:hAnsi="Verdana"/>
          <w:b w:val="false"/>
          <w:bCs w:val="false"/>
          <w:i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>Tecnociências e Humanidades: novos paradigmas, velhas questões</w:t>
      </w:r>
      <w:r>
        <w:rPr>
          <w:rFonts w:eastAsia="Times New Roman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  <w:t xml:space="preserve"> vol. 02” Ed. Paz e Terra/Recor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355" cy="10248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5650" cy="3124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85" r="-37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pacing w:val="0"/>
        <w:kern w:val="2"/>
        <w:szCs w:val="21"/>
        <w:color w:val="333333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pacing w:val="0"/>
        <w:kern w:val="2"/>
        <w:szCs w:val="21"/>
        <w:color w:val="333333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pacing w:val="0"/>
        <w:kern w:val="2"/>
        <w:szCs w:val="21"/>
        <w:color w:val="333333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333333"/>
      <w:spacing w:val="0"/>
      <w:kern w:val="2"/>
      <w:sz w:val="21"/>
      <w:szCs w:val="21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graduacao.uf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1:00Z</dcterms:created>
  <dc:creator>Mariah</dc:creator>
  <dc:description/>
  <dc:language>en-US</dc:language>
  <cp:lastModifiedBy/>
  <cp:lastPrinted>1995-11-21T17:41:00Z</cp:lastPrinted>
  <dcterms:modified xsi:type="dcterms:W3CDTF">2020-04-07T05:43:03Z</dcterms:modified>
  <cp:revision>2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