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u w:val="none" w:color="333333"/>
                <w:lang w:val="pt-PT" w:eastAsia="pt-BR" w:bidi="ar-SA"/>
              </w:rPr>
              <w:t>TERAPIA FILOSÓFICA DA CIÊNC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82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84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Evandro Vieira Ouriqu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2"/>
          <w:szCs w:val="22"/>
          <w:u w:val="none" w:color="333333"/>
          <w:lang w:val="es-ES_tradnl" w:eastAsia="pt-BR" w:bidi="ar-SA"/>
        </w:rPr>
        <w:t xml:space="preserve">O compromisso social (e portanto ecológico) ou não da ciência é resultado da filosofia que os cientistas sustentam em rede. Apesar de intensas e continuas recomendações filosóficas ao longo da história frente aos traumas gerados pelo dualismo no psiquismo e nas instituições, a partir da violência primeira e categórica que opôs ser humano e animal, e cultura e natureza, ele está naturalizado como verdade absoluta, o que se constata nas acusações de “biologismo” que permanecem sendo enunciadas quando argumenta-se que a dissolução da captura pelo sentido único da mentalidade “capital”, e de sua inerente produção de “inimigos”, depende da passagem transdisciplinar do referido dualismo para o não-dualismo. A proclamação de toda diferença, para o que convoca-se frequentemente a linguagem, é um momento de um projeto mais amplo, o de um mundo cujo fundamento não-metafísico e destinação não-teológica é universal, livre, através do exercício psicopolítico da vontade não-platônica (o alvo que a guerra psicológica atinge), da dilacerante dor das divisões criadas pela ignorância em relação à condição comunicacional do ser humano e da vida, e pelo ódio, ressentimento e vingança resultantes, que toda situação de fragmentação e perspectivismo ontológico suscita. </w:t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Terapia Filosófica da Ciência</w:t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1212A7"/>
          <w:kern w:val="2"/>
          <w:sz w:val="18"/>
          <w:szCs w:val="18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pt-BR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212A7"/>
          <w:kern w:val="2"/>
          <w:sz w:val="18"/>
          <w:szCs w:val="18"/>
          <w:u w:val="single"/>
          <w:lang w:val="pt-BR"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en-US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2905</wp:posOffset>
                </wp:positionH>
                <wp:positionV relativeFrom="paragraph">
                  <wp:posOffset>-57150</wp:posOffset>
                </wp:positionV>
                <wp:extent cx="6486525" cy="576262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57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0.15pt;margin-top:-4.5pt;width:510.7pt;height:453.7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1C1C1C"/>
          <w:kern w:val="2"/>
          <w:sz w:val="21"/>
          <w:szCs w:val="21"/>
          <w:lang w:val="pt-BR" w:eastAsia="pt-BR" w:bidi="ar-SA"/>
        </w:rPr>
        <w:t>Bibliografia Básica:</w:t>
      </w:r>
    </w:p>
    <w:p>
      <w:pPr>
        <w:pStyle w:val="DefaultStyle"/>
        <w:spacing w:lineRule="atLeast" w:line="315" w:before="100" w:after="100"/>
        <w:jc w:val="both"/>
        <w:rPr>
          <w:rFonts w:ascii="Verdana" w:hAnsi="Verdana" w:cs="Verdana"/>
          <w:i/>
          <w:i/>
          <w:iCs/>
          <w:color w:val="000000"/>
          <w:sz w:val="21"/>
          <w:szCs w:val="21"/>
          <w:u w:val="none" w:color="333333"/>
          <w:lang w:val="es-ES_tradnl"/>
        </w:rPr>
      </w:pPr>
      <w:r>
        <w:rPr>
          <w:rFonts w:cs="Verdana" w:ascii="Verdana" w:hAnsi="Verdana"/>
          <w:i/>
          <w:iCs/>
          <w:color w:val="000000"/>
          <w:sz w:val="21"/>
          <w:szCs w:val="21"/>
          <w:u w:val="none" w:color="333333"/>
          <w:lang w:val="es-ES_tradnl"/>
        </w:rPr>
        <w:t>(serão indicados capítulos)</w:t>
      </w:r>
    </w:p>
    <w:p>
      <w:pPr>
        <w:pStyle w:val="Co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left="0" w:right="0" w:firstLine="283"/>
        <w:jc w:val="both"/>
        <w:rPr>
          <w:rFonts w:ascii="Verdana" w:hAnsi="Verdana" w:eastAsia="Verdana" w:cs="Verdana"/>
          <w:color w:val="000000"/>
          <w:sz w:val="21"/>
          <w:szCs w:val="21"/>
          <w:u w:val="none" w:color="333333"/>
        </w:rPr>
      </w:pPr>
      <w:r>
        <w:rPr>
          <w:rFonts w:eastAsia="Verdana" w:cs="Verdana" w:ascii="Verdana" w:hAnsi="Verdana"/>
          <w:color w:val="000000"/>
          <w:sz w:val="21"/>
          <w:szCs w:val="21"/>
          <w:u w:val="none" w:color="333333"/>
        </w:rPr>
      </w:r>
    </w:p>
    <w:p>
      <w:pPr>
        <w:pStyle w:val="Corpo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 w:color="333333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Dufour, Dany-Robert (2005). A arte de reduzir cabeças: sobre a nova servidão na sociedade ultraliberal. Companhia de Freud: Rio de Janeiro.</w:t>
      </w:r>
    </w:p>
    <w:p>
      <w:pPr>
        <w:pStyle w:val="Corpo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 xml:space="preserve">Goody, Jack (2006).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n-US"/>
        </w:rPr>
        <w:t xml:space="preserve">heft of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n-US"/>
        </w:rPr>
        <w:t>istory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n-US"/>
        </w:rPr>
        <w:t>Cambridge University Press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n-US"/>
        </w:rPr>
        <w:t>New York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.</w:t>
      </w:r>
    </w:p>
    <w:p>
      <w:pPr>
        <w:pStyle w:val="Corpo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 w:color="333333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Mbembe, Achille (2018). Crítica da razão negra. N-1 Edições: São Paulo.</w:t>
      </w:r>
    </w:p>
    <w:p>
      <w:pPr>
        <w:pStyle w:val="Corpo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 w:color="333333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Massumi, Brian (2018). O que os animais nos ensinam sobre política. N-1 Edições: São Paulo</w:t>
      </w:r>
    </w:p>
    <w:p>
      <w:pPr>
        <w:pStyle w:val="Corpo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 w:color="333333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Morin, Edgard (2005). El paradigma perdido. Editorial Kayrós: Barcelona.</w:t>
      </w:r>
    </w:p>
    <w:p>
      <w:pPr>
        <w:pStyle w:val="Corpo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Ouriques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pt-PT"/>
        </w:rPr>
        <w:t xml:space="preserve">, Evandro Vieira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</w:rPr>
        <w:t xml:space="preserve">2017).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 xml:space="preserve">Teoria Psicopolítica: a emancipação dos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pt-PT"/>
        </w:rPr>
        <w:t>Aparelhos Ideol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pt-PT"/>
        </w:rPr>
        <w:t xml:space="preserve">gicos da Cultura. Volumen I,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</w:rPr>
        <w:t xml:space="preserve">ª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it-IT"/>
        </w:rPr>
        <w:t>Edici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ón, Colecció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de-DE"/>
        </w:rPr>
        <w:t>n Teor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</w:rPr>
        <w:t>í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it-IT"/>
        </w:rPr>
        <w:t>a Psicopol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</w:rPr>
        <w:t>ítica. Co-edici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pt-PT"/>
        </w:rPr>
        <w:t xml:space="preserve">n Universidad de La Frontera, Universidade Federal do Rio de Janeiro, Universidad Nacional de La Plata, Universidade do Porto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y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pt-PT"/>
        </w:rPr>
        <w:t xml:space="preserve"> Universidade de Groningen: Chile, Brasil, Argentina, Portugal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y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pt-PT"/>
        </w:rPr>
        <w:t xml:space="preserve"> Holanda.</w:t>
      </w:r>
    </w:p>
    <w:p>
      <w:pPr>
        <w:pStyle w:val="Corpo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Poulain, Jacques (2017). Sobre la capacidad de juzgar. Volumen II, Colecció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de-DE"/>
        </w:rPr>
        <w:t>n Teor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</w:rPr>
        <w:t>í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it-IT"/>
        </w:rPr>
        <w:t>a Psicopol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</w:rPr>
        <w:t>ítica. Co-edici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pt-PT"/>
        </w:rPr>
        <w:t xml:space="preserve">n Universidad de La Frontera, Universidade Federal do Rio de Janeiro, Universidad Nacional de La Plata, Universidade do Porto 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es-ES_tradnl"/>
        </w:rPr>
        <w:t>y</w:t>
      </w:r>
      <w:r>
        <w:rPr>
          <w:rFonts w:cs="Times New Roman" w:ascii="Times New Roman" w:hAnsi="Times New Roman"/>
          <w:color w:val="000000"/>
          <w:sz w:val="22"/>
          <w:szCs w:val="22"/>
          <w:u w:val="none" w:color="333333"/>
          <w:lang w:val="pt-PT"/>
        </w:rPr>
        <w:t xml:space="preserve"> Universidade de Groningen: Chile, Brasil, Argentina, Portugal e Holanda.</w:t>
      </w:r>
    </w:p>
    <w:p>
      <w:pPr>
        <w:pStyle w:val="Corpo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es-ES_tradnl" w:eastAsia="pt-BR" w:bidi="ar-SA"/>
        </w:rPr>
        <w:t xml:space="preserve">Misse, Michel (2018). Una identidad para el exterminio: la sujeción criminal y otros escritos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de-DE" w:eastAsia="pt-BR" w:bidi="ar-SA"/>
        </w:rPr>
        <w:t>Volumen I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es-ES_tradnl" w:eastAsia="pt-BR" w:bidi="ar-SA"/>
        </w:rPr>
        <w:t>I, Colecci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de-DE" w:eastAsia="pt-BR" w:bidi="ar-SA"/>
        </w:rPr>
        <w:t>n Teo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pt-BR" w:eastAsia="pt-BR" w:bidi="ar-SA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it-IT" w:eastAsia="pt-BR" w:bidi="ar-SA"/>
        </w:rPr>
        <w:t>a Psicopo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pt-BR" w:eastAsia="pt-BR" w:bidi="ar-SA"/>
        </w:rPr>
        <w:t>ítica. Co-edic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es-ES_tradnl" w:eastAsia="pt-BR" w:bidi="ar-SA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pt-PT" w:eastAsia="pt-BR" w:bidi="ar-SA"/>
        </w:rPr>
        <w:t xml:space="preserve">n Universidad de La Frontera, Universidade Federal do Rio de Janeiro, Universidad Nacional de La Plata, Universidade do Port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es-ES_tradnl" w:eastAsia="pt-BR" w:bidi="ar-SA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pt-PT" w:eastAsia="pt-BR" w:bidi="ar-SA"/>
        </w:rPr>
        <w:t xml:space="preserve"> Universidade de Groningen: Chile, Brasil, Argentina, Portugal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es-ES_tradnl" w:eastAsia="pt-BR" w:bidi="ar-SA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 w:color="333333"/>
          <w:lang w:val="pt-PT" w:eastAsia="pt-BR" w:bidi="ar-SA"/>
        </w:rPr>
        <w:t xml:space="preserve"> Holand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Normal"/>
        <w:numPr>
          <w:ilvl w:val="0"/>
          <w:numId w:val="0"/>
        </w:numPr>
        <w:spacing w:lineRule="atLeast" w:line="315" w:before="100" w:after="100"/>
        <w:ind w:left="1440" w:right="0" w:hanging="0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  <w:p>
    <w:pPr>
      <w:pStyle w:val="Western"/>
      <w:spacing w:before="0" w:after="0"/>
      <w:jc w:val="center"/>
      <w:rPr/>
    </w:pPr>
    <w:r>
      <w:rPr>
        <w:rStyle w:val="InternetLink"/>
        <w:rFonts w:cs="Arial" w:ascii="Arial" w:hAnsi="Arial"/>
        <w:color w:val="3465A4"/>
        <w:sz w:val="20"/>
        <w:szCs w:val="20"/>
        <w:lang w:val="zxx"/>
      </w:rPr>
      <w:fldChar w:fldCharType="begin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instrText xml:space="preserve"> PAGE </w:instrTex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separate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t>2</w: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7545" cy="10210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3" r="-9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840" cy="30861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627" r="-88" b="-1627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FFFFFF"/>
      <w:vertAlign w:val="baseline"/>
      <w:lang w:val="pt-BR" w:eastAsia="zh-CN" w:bidi="hi-IN"/>
    </w:rPr>
  </w:style>
  <w:style w:type="paragraph" w:styleId="DefaultStyle">
    <w:name w:val="Default Style"/>
    <w:qFormat/>
    <w:pPr>
      <w:keepNext w:val="false"/>
      <w:keepLines w:val="false"/>
      <w:pageBreakBefore w:val="false"/>
      <w:widowControl/>
      <w:pBdr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pt-P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17:32:03Z</dcterms:modified>
  <cp:revision>38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