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 xml:space="preserve">TERAPIA FILOSÓFICA DA CIÊNCIA: </w:t>
            </w:r>
          </w:p>
          <w:p>
            <w:pPr>
              <w:pStyle w:val="Normal"/>
              <w:spacing w:lineRule="atLeast" w:line="315" w:before="100" w:after="1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LEMBRANÇA PSICOPOLÍTICA DA VERDADE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82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84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Evandro Vieira Ouriqu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rataremos de como aprimorar a capacidade de indivíduos e sociedades, e assim de suas ciências e técnicas, de decidir por mais atitudes que contribuam para a superação da pandemia mental nas relações intersubjetivas, nas sociabilidades e na relação com o que se convencionou de maneira dualista nomear Natureza. Constata-se tal pandemia, potencializada pelos algoritmos filosóficos, nos pensamentos, percepções, atitudes, emoções e humores estranhos e bizarros da contemporaneidade (seja em suas crenças "mágicas" e "identidades para a salvação", seja em suspeitas irracionais e paranóicas em relação à "identidades para o extermínio") que consubstanciam os estados mentais hegemônicos do medo, ódio e ganância. Esta situação tem apenas uma origem comum: a delusão dualista de que existiria um outro como exterioridade absoluta, sem o qual, e em detrimento do qual, se poderia ser feliz. É assim que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ercitaremos, na relação com uma espécie de "baralho" de oito cartas multimídia especialmente criadas para esta edição do curso, a lembrança do experimentar a não-dualidade, que abre lindo horizonte ontológico e epistemológico de superação do sofrimento. Conversaremos por isto sobre uma terceira estrutura da verdade, não-metafísica e não-perspectivista, que ao sincronizar epistemes na diáspora, como a dos pré-socráticos e pré-hispânicas, com a funcionalidade e o sentido da razão esclarecedora em tradições hinduístas e budistas, permite desesquecer a condição comunicacional do ser humano, na qual a linguagem e a arte permitem a reconciliação com a existência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  <w:t>Referências: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 xml:space="preserve">COSTA, Pedro Henrique Antunes da e MENDES, Kíssila Teixeira (2020). A eterna fuga da ninguendade: ofensiva do capital, identidade brasileira e produção de neoninguéns. in Rev. Psicologia Política. [online]. 2020, vol.20, n.49, pp. 476-489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LOUNDO, Dilip (2022). Razão com sabor de mel: ensaios de filosofia indiana. </w:t>
      </w:r>
      <w:r>
        <w:rPr>
          <w:rFonts w:eastAsia="Times New Roman" w:cs="Verdana" w:ascii="Verdana" w:hAnsi="Verdana"/>
          <w:color w:val="000000"/>
          <w:lang w:val="es-CO" w:eastAsia="pt-BR"/>
        </w:rPr>
        <w:t xml:space="preserve">Editora Phi. Campinas: Brasil. 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val="es-CO" w:eastAsia="pt-BR"/>
        </w:rPr>
      </w:pPr>
      <w:r>
        <w:rPr>
          <w:rFonts w:eastAsia="Times New Roman" w:cs="Verdana" w:ascii="Verdana" w:hAnsi="Verdana"/>
          <w:color w:val="000000"/>
          <w:lang w:val="es-CO" w:eastAsia="pt-BR"/>
        </w:rPr>
        <w:t>MARROQUÍN Parducci, A. (2018). Prólogo. Pensar la comunicación, pensar las resistencias. En: Bruzzone, D., et all., (2018). Comunicación para la resistencia: Conceptos, tensiones y estrategias en el campo político de los medios. CLACSO [en línea]. pp.: 21-25. Disponible en: https://bityli.com/sVRhV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MIGNOLO, Walter. </w:t>
      </w:r>
      <w:r>
        <w:rPr>
          <w:rFonts w:eastAsia="Times New Roman" w:cs="Verdana" w:ascii="Verdana" w:hAnsi="Verdana"/>
          <w:color w:val="000000"/>
          <w:lang w:eastAsia="pt-BR"/>
        </w:rPr>
        <w:t>Historias Locais / Projetos Globais: Colonialidade, saberes subalternos e pensamento liminar. Trad. Solange Ribeiro de Oliveira. Belo Horizonte: Editora UFMG, 2003.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OURIQUES, Evandro Vieira (2019). A condição comunicacional do ser humano e o rosto da sombra: sobre a terceira estrutura da verdade e a terapia filosófica. in Boletim da Academia Galega da Língua Portuguesa, 12 (2019): 13-45. Galiza: Santiago de Compostela. Disponível em: https://tinyurl.com/2p9472mx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eastAsia="pt-BR"/>
        </w:rPr>
        <w:t xml:space="preserve">OURIQUES, Evandro Vieira (2017). Teoria psicopolítica: emancipação dos Aparelhos Psicopolíticos da Cultura. Volumen I, Colección Teoría Psicopolítica. Co-edición Universidad de La Frontera, Universidad Nacional de La Plata, Universidade Federal do Rio de janeiro, Universidade do Porto y Rijksuniversiteit Groningen. </w:t>
      </w:r>
      <w:r>
        <w:rPr>
          <w:rFonts w:eastAsia="Times New Roman" w:cs="Verdana" w:ascii="Verdana" w:hAnsi="Verdana"/>
          <w:color w:val="000000"/>
          <w:lang w:val="es-CO" w:eastAsia="pt-BR"/>
        </w:rPr>
        <w:t>Disponível em: https://tinyurl.com/2c584vfj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color w:val="000000"/>
          <w:lang w:val="es-CO" w:eastAsia="pt-BR"/>
        </w:rPr>
        <w:t xml:space="preserve">POULAIN, J. (2017). Sobre la capacidad de juzgar. Volumen II, Colección Teoría Psicopolítica. Co-edición Universidad de La Frontera, Universidad Nacional de La Plata, Universidade Federal do Rio de janeiro, Universidade do Porto y Rijksuniversiteit Groningen. </w:t>
      </w:r>
      <w:r>
        <w:rPr>
          <w:rFonts w:eastAsia="Times New Roman" w:cs="Verdana" w:ascii="Verdana" w:hAnsi="Verdana"/>
          <w:color w:val="000000"/>
          <w:lang w:eastAsia="pt-BR"/>
        </w:rPr>
        <w:t>Disponível em: https://tinyurl.com/yvxpmj46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SARCINELLI, J. S.; Iachan, A. C. S.; Ouriques, E. O. de A.; Wähner, J.; Vergara, M. S.; Oliveira, R. C.; Ouriques, E. V. (2020). Algoritmos filosóficos e a superação psicopolítica da fakemind: sobre a terapia filosófica da peste emocional. Coleção Fluxo Mental, Volume I. Co-edição Núcleo de Teoria Psicopolítica e Terapia Filosófica/ECO/UFRJ, Proyecto Anillo Converging Horizons/UFRO/ANID/Chile e Doctorado en Comunicación/Universidad de La Frontera y Universidad Austral de Chile.</w:t>
      </w:r>
    </w:p>
    <w:p>
      <w:pPr>
        <w:pStyle w:val="Normal"/>
        <w:spacing w:lineRule="auto" w:line="360" w:before="0" w:after="20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TODOROV, Tzvetan (1999).  A Conquista da América: A questão do outro. Martins Fontes: São Paul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3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4:00Z</dcterms:created>
  <dc:creator>Mariah</dc:creator>
  <dc:description/>
  <cp:keywords/>
  <dc:language>en-US</dc:language>
  <cp:lastModifiedBy>Lamae</cp:lastModifiedBy>
  <cp:lastPrinted>1995-11-21T17:41:00Z</cp:lastPrinted>
  <dcterms:modified xsi:type="dcterms:W3CDTF">2022-08-16T19:42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