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CRISE PLANETÁRIA E EPISTEMOLOGIA CONTEMPORÂNEA</w:t>
            </w:r>
          </w:p>
          <w:p>
            <w:pPr>
              <w:pStyle w:val="Normal"/>
              <w:spacing w:lineRule="atLeast" w:line="315" w:before="100" w:after="10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pt-BR" w:eastAsia="pt-BR" w:bidi="ar-SA"/>
              </w:rPr>
              <w:t>- Top. Ciências Contemporâneas -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57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859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Carlos Benevenuto Guisard Koeher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>- Uma análise e discussão crítica do diálogo atual referente às mudanças globais e crise da civilização científico-tecnológica, abrangendo também seus aspectos culturais, mas com especial ênfase no impacto físico e biológico da atividade humana, resumidas pelo conceito contemporâneo de Antropoceno. A questão da Evolução, no sentido darwiniano (não de “progresso”), é central na reflexã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ab/>
        <w:t>- Algumas das principais linhas de reflexão referem-se ao esgotamento de recursos, sua má distribuição, e à produção desenfreada resíduos a nível global. Nesta análise, especial ênfase é dada às consequências da Segunda Lei da Termodinâmica (Princípio da Dissipação) sobre o sistema planetário, e às consequências das teorias econômicas em geral, de todos os matizes, se basearem tão somente na Primeira Lei da Termodinâmica (Princípio da Conservação)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0" w:after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  <w:t xml:space="preserve">Crise Planetária e Epistemologi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  <w:t>Contemporâne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ab/>
        <w:t>- Em paralelo, discutem-se algumas das principais linhas epistemológicas julgadas mais adequadas a tratar de tais questõe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ab/>
        <w:t>- As reflexões se pautam pela releitura de diversos autores ao longo da história que se debruçaram sobre o tema. Entre outros, podemos citar, Malthus, Arrhenius, Soddy, Georgesco, Rachel Carson, Daly, Meadows e Meadows (Clube de Roma), etc. Busca-se na pesquisa uma releitura de autores contemporâneos, críticos atuais das obras anteriores e analistas da situação no memento prese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4825</wp:posOffset>
                </wp:positionH>
                <wp:positionV relativeFrom="paragraph">
                  <wp:posOffset>156210</wp:posOffset>
                </wp:positionV>
                <wp:extent cx="6402705" cy="4215130"/>
                <wp:effectExtent l="5715" t="5080" r="5080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42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39.75pt;margin-top:12.3pt;width:504.1pt;height:331.8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  <w:t>Bibliografia Básic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>Deve ser completada ao logo do curso. Bibliografia inicial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>Meadows e Meadows : Limites do Crescim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>Meadows e Meadows : Limites do Crescimento : 50 anos depo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>Diamond, Jared : Armas, Germes e Aç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>----------------------: Colap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>Harari, Yuval : Sapie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>-----------------: Homo Deu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>Casti, John : O Colapso de Tu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>Wallace-Wells, David : A Terra Inabitável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>Gilding, Paul : The Great Disruptio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3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1990" cy="10255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" r="-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285" cy="31305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14" r="-28" b="-514"/>
                  <a:stretch>
                    <a:fillRect/>
                  </a:stretch>
                </pic:blipFill>
                <pic:spPr bwMode="auto">
                  <a:xfrm>
                    <a:off x="0" y="0"/>
                    <a:ext cx="456628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333333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1-04-19T17:36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