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DO ANIMAL AO IMORTAL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 xml:space="preserve"> a trajetória do sujeito e suas modalidade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12 </w:t>
      </w:r>
      <w:r>
        <w:rPr>
          <w:rFonts w:eastAsia="Times New Roman" w:cs="Verdana" w:ascii="Verdana" w:hAnsi="Verdana"/>
          <w:b/>
          <w:bCs/>
          <w:color w:val="000000"/>
          <w:kern w:val="2"/>
          <w:sz w:val="18"/>
          <w:szCs w:val="18"/>
          <w:lang w:val="pt-BR" w:eastAsia="pt-BR" w:bidi="ar-SA"/>
        </w:rPr>
        <w:t>(Tópicos especiais em HCTE A)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André Campos da Roch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pt-BR" w:bidi="ar-SA"/>
        </w:rPr>
        <w:t>A disciplina se constitui como a primeira parte da abordagem histórico conceitual do problema do sujeito, que deverá ser desenvolvida em mais um semestre. Neste primeiro momento, faremos o percurso que vai do Renascimento até o sujeito transcendental kantiano. Na etapa posterior, tratar-se-á do desdobramento do idealismo alemão (Hegel, Schopenhauer, Fichte e Schelling) e a sua impugnação pelo surgimento da filosofia analítica da linguagem, marcadamente a de Wittgenstein. A motivação para este empreendimento surgiu da assertiva de Badiou: “Partamos da ideia de que não há um sujeito humano abstrato. De início, há apenas um animal, chamado, em certas circunstâncias, a tornar-se sujeito. O que significa que tudo o que ele é, seu corpo, suas capacidades são, em dado momento, requisitados para que uma verdade faça o seu caminho. É então que o animal humano é chamado a se tornar o imortal sujeito.” Portanto, pretende-se mapear o vaivém da noção de sujeito, que foi capaz de lançar uma projeção a partir da inexorável estrutura animal do homem.</w:t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 xml:space="preserve">Do animal ao imortal: 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a trajetória do sujeito e suas modalidades</w:t>
      </w:r>
    </w:p>
    <w:p>
      <w:pPr>
        <w:pStyle w:val="TableContents"/>
        <w:spacing w:lineRule="atLeast" w:line="100" w:before="0" w:after="0"/>
        <w:jc w:val="right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pt-BR" w:bidi="ar-SA"/>
        </w:rPr>
        <w:t>(Tópicos em HCTE A)</w:t>
      </w:r>
      <w:r>
        <w:rPr>
          <w:rFonts w:eastAsia="DejaVu Sans" w:cs="Times New Roman" w:ascii="Times New Roman" w:hAnsi="Times New Roman"/>
          <w:b/>
          <w:bCs/>
          <w:i w:val="false"/>
          <w:iCs w:val="false"/>
          <w:color w:val="1212A7"/>
          <w:kern w:val="2"/>
          <w:sz w:val="18"/>
          <w:szCs w:val="18"/>
          <w:u w:val="single"/>
          <w:lang w:val="pt-BR" w:eastAsia="en-US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2905</wp:posOffset>
                </wp:positionH>
                <wp:positionV relativeFrom="paragraph">
                  <wp:posOffset>-26035</wp:posOffset>
                </wp:positionV>
                <wp:extent cx="6486525" cy="661987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662004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3753000"/>
                            <a:gd name="textAreaBottom" fmla="*/ 357372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0.15pt;margin-top:-2.05pt;width:510.7pt;height:521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BADIOU, Alain. Para uma nova teoria do sujeito. Rio de Janeiro: Relume-Dumará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CASSIRER, Ernst. Indivíduo e cosmos na filosofia do Renascimento. São Paulo: Martins Fontes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_. A filosofia do Iluminismo. Campinas: UNICAMP, 199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_. Ensaio sobre o homem: introdução a uma filosofia da cultura humana. São Paulo: Martins Fontes, 199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_.El problema del conocimiento en la filosofia y en la cienc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modernas. Vol. I. México: Fondo de Cultura Económica, 198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CUSA, Nicolau de. A douta ignorância. Porto Alegre: EDIPUCRS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DESCARTES, René. Meditações sobre Filosofia Primeira. Campinas: UNICAMP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__. Discurso do método. São Paulo: Martins Fontes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HUME, David. Tratado da Natureza Humana. São Paulo: UNESP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. Ensaios morais, políticos e literários. Rio de Janeiro: Topbooks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. Investigação sobre o entendimento humano. São Paulo: UNESP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KANT, Immanuel. Crítica da Razão Pura. Lisboa: Calouste Gulbenkian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. Antropologia de um ponto de vista pragmático. São Paulo: Iluminuras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______________. Textos seletos. Petrópolis: Vozes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LIBERA, Alain de. Arqueologia do Sujeito I: nascimento do sujeito. São Paulo: Ed. FAP-UNIFESP, 2013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TELESIO, Bernardino. La natura secondo i suoi princìpi. Milano: Bompiani, 200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1"/>
          <w:szCs w:val="21"/>
          <w:lang w:val="en-US" w:eastAsia="pt-BR" w:bidi="ar-SA"/>
        </w:rPr>
        <w:br/>
      </w:r>
      <w:r>
        <w:rPr>
          <w:rFonts w:eastAsia="Arial" w:cs="Arial" w:ascii="Arial" w:hAnsi="Arial"/>
          <w:b/>
          <w:bCs/>
          <w:i w:val="false"/>
          <w:color w:val="000000"/>
          <w:kern w:val="2"/>
          <w:sz w:val="21"/>
          <w:szCs w:val="21"/>
          <w:lang w:val="en-US" w:eastAsia="pt-BR" w:bidi="ar-SA"/>
        </w:rPr>
        <w:t xml:space="preserve">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5:48:41Z</dcterms:modified>
  <cp:revision>37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