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DO ANIMAL AO IMORTAL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8"/>
                <w:szCs w:val="18"/>
                <w:lang w:val="pt-BR" w:eastAsia="pt-BR" w:bidi="ar-SA"/>
              </w:rPr>
              <w:t>a trajetória do sujeito e suas modalidades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15 </w:t>
      </w:r>
      <w:r>
        <w:rPr>
          <w:rFonts w:eastAsia="Times New Roman" w:cs="Verdana" w:ascii="Verdana" w:hAnsi="Verdana"/>
          <w:b/>
          <w:bCs/>
          <w:color w:val="000000"/>
          <w:kern w:val="2"/>
          <w:sz w:val="18"/>
          <w:szCs w:val="18"/>
          <w:lang w:val="pt-BR" w:eastAsia="pt-BR" w:bidi="ar-SA"/>
        </w:rPr>
        <w:t>(Tópicos especiais em HCTE B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André Campos da Roch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1"/>
          <w:szCs w:val="21"/>
          <w:lang w:val="pt-BR" w:eastAsia="pt-BR" w:bidi="ar-SA"/>
        </w:rPr>
        <w:t xml:space="preserve">O curso é a segunda e última parte do percurso sobre a trajetória do conceito de sujeito, que se iniciou no 1º semestre de 2016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>Neste segundo momento, partiremos da concepção humeana de sujeito, passaremos pelo sujeito transcendental kantiano, nos deteremos no idealismo alemão mais exuberante (Hegel e Fichte) e a sua impugnação pela filosofia analítica da linguagem. Sendo assim, o curso se encerrará com a discussão de Wittgenstein sobre a natureza da linguagem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1C1C1C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1C1C1C"/>
          <w:spacing w:val="0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2905</wp:posOffset>
                </wp:positionH>
                <wp:positionV relativeFrom="paragraph">
                  <wp:posOffset>147955</wp:posOffset>
                </wp:positionV>
                <wp:extent cx="6486525" cy="1695450"/>
                <wp:effectExtent l="5715" t="5080" r="5080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30.15pt;margin-top:11.65pt;width:510.7pt;height:133.4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1C1C1C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1C1C1C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 xml:space="preserve">BADIOU, Alain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  <w:lang w:val="pt-BR" w:eastAsia="pt-BR" w:bidi="ar-SA"/>
        </w:rPr>
        <w:t>Para uma nova teoria do sujeit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pt-BR" w:bidi="ar-SA"/>
        </w:rPr>
        <w:t xml:space="preserve">. Rio de Janeiro: Relume-Dumará, 1994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pt-BR" w:bidi="ar-SA"/>
        </w:rPr>
        <w:t xml:space="preserve">CASSIRER, Ernst. 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kern w:val="2"/>
          <w:sz w:val="22"/>
          <w:szCs w:val="22"/>
          <w:lang w:val="pt-BR" w:eastAsia="pt-BR" w:bidi="ar-SA"/>
        </w:rPr>
        <w:t>A filosofia do Ilumin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pt-BR" w:bidi="ar-SA"/>
        </w:rPr>
        <w:t>. Campinas: UNICAMP, 1992.</w:t>
      </w:r>
      <w:r>
        <w:br w:type="page"/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 xml:space="preserve">Do animal ao imortal: 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a trajetória do sujeito e suas modalidades</w:t>
      </w:r>
    </w:p>
    <w:p>
      <w:pPr>
        <w:pStyle w:val="TableContents"/>
        <w:spacing w:lineRule="atLeast" w:line="100" w:before="0" w:after="0"/>
        <w:jc w:val="right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  <w:t>(Tópicos em HCTE B)</w:t>
      </w:r>
    </w:p>
    <w:p>
      <w:pPr>
        <w:pStyle w:val="TableContents"/>
        <w:spacing w:lineRule="atLeast" w:line="100" w:before="0" w:after="0"/>
        <w:jc w:val="right"/>
        <w:rPr/>
      </w:pPr>
      <w:r>
        <w:rPr/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Verdana" w:hAnsi="Verdana" w:eastAsia="DejaVu Sans" w:cs="Verdana"/>
          <w:b/>
          <w:b/>
          <w:bCs/>
          <w:i/>
          <w:i/>
          <w:iCs/>
          <w:color w:val="1C1C1C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DejaVu Sans" w:cs="Verdana" w:ascii="Verdana" w:hAnsi="Verdana"/>
          <w:b/>
          <w:bCs/>
          <w:i/>
          <w:iCs/>
          <w:color w:val="1C1C1C"/>
          <w:kern w:val="2"/>
          <w:sz w:val="20"/>
          <w:szCs w:val="20"/>
          <w:u w:val="none"/>
          <w:lang w:val="pt-BR" w:eastAsia="en-US" w:bidi="ar-SA"/>
        </w:rPr>
        <w:t>Bibliografia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26035</wp:posOffset>
                </wp:positionV>
                <wp:extent cx="6305550" cy="6264910"/>
                <wp:effectExtent l="5080" t="5080" r="5715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26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5.9pt;margin-top:-2.05pt;width:496.45pt;height:493.2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_______________. Ensaio sobre o homem: introdução a uma filosofia da cultura humana. São Paulo: Martins Fontes, 1994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>_______________.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El problema del conocimiento en la filosofia y en la ciencia modernas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. Vols. II e III. México: Fondo de Cultura Económica, 1986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FICHTE,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highlight w:val="white"/>
          <w:lang w:val="pt-BR" w:eastAsia="pt-BR" w:bidi="ar-SA"/>
        </w:rPr>
        <w:t xml:space="preserve">Johann Gottlieb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highlight w:val="white"/>
          <w:lang w:val="pt-BR" w:eastAsia="pt-BR" w:bidi="ar-SA"/>
        </w:rPr>
        <w:t>O princípio da doutrina da ciência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highlight w:val="white"/>
          <w:lang w:val="pt-BR" w:eastAsia="pt-BR" w:bidi="ar-SA"/>
        </w:rPr>
        <w:t>. São Paulo: Abril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FOUCAULT, Michel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A hermenêutica do sujeito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>. São Paulo: Martins Fontes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HEGEL, G. W. F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Fenomenologia do espírito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>. Petrópolis: Vozes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HUME, David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Tratado da Natureza Humana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. São Paulo: UNESP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____________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Ensaios morais, políticos e literários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. Rio de Janeiro: Topbooks, 20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____________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Investigação sobre o entendimento humano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. São Paulo: UNESP, 1999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KANT, Immanuel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Crítica da Razão Pura. Lisboa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>: Calouste Gulbenkian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______________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Antropologia de um ponto de vista pragmático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. São Paulo: Iluminuras,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______________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Textos seletos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. Petrópolis: Vozes, 1985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 xml:space="preserve">LIBERA, Alain de.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Arqueologia do Sujeito I: nascimento do sujeito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>. São Paulo: Ed. FAP-UNIFESP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>WIITGENSTEIN, Ludwig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1"/>
          <w:szCs w:val="21"/>
          <w:lang w:val="pt-BR" w:eastAsia="pt-BR" w:bidi="ar-SA"/>
        </w:rPr>
        <w:t>. Investigações filosóficas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t-BR" w:eastAsia="pt-BR" w:bidi="ar-SA"/>
        </w:rPr>
        <w:t>. Petrópolis: Vozes, 1994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 xml:space="preserve">____________________. 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Tractatus Logico-Philosophic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. São Paulo: Edusp, 199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1"/>
          <w:szCs w:val="21"/>
          <w:lang w:val="en-US" w:eastAsia="pt-BR" w:bidi="ar-SA"/>
        </w:rPr>
        <w:br/>
      </w:r>
      <w:r>
        <w:rPr>
          <w:rFonts w:eastAsia="Arial" w:cs="Arial" w:ascii="Arial" w:hAnsi="Arial"/>
          <w:b/>
          <w:bCs/>
          <w:i w:val="false"/>
          <w:color w:val="000000"/>
          <w:kern w:val="2"/>
          <w:sz w:val="21"/>
          <w:szCs w:val="21"/>
          <w:lang w:val="en-US" w:eastAsia="pt-BR" w:bidi="ar-SA"/>
        </w:rPr>
        <w:t xml:space="preserve"> 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2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180" cy="10217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5" r="-8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2475" cy="30924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455" r="-79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5:33:16Z</dcterms:modified>
  <cp:revision>38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