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0"/>
                <w:lang w:val="pt-BR" w:eastAsia="pt-BR" w:bidi="ar-SA"/>
              </w:rPr>
              <w:t xml:space="preserve">FILOSOFIA DA TECNOLOGIA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introdução à sua metafísic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pistemologia e questões étic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15 </w:t>
      </w:r>
      <w:r>
        <w:rPr>
          <w:rFonts w:eastAsia="Times New Roman" w:cs="Verdana" w:ascii="Verdana" w:hAnsi="Verdana"/>
          <w:b/>
          <w:bCs/>
          <w:color w:val="000000"/>
          <w:kern w:val="2"/>
          <w:sz w:val="18"/>
          <w:szCs w:val="18"/>
          <w:lang w:val="pt-BR" w:eastAsia="pt-BR" w:bidi="ar-SA"/>
        </w:rPr>
        <w:t>(Tópicos especiais em HCTE B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Isabel Leite Cafezeiro  e  André Campos da Roch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 xml:space="preserve">Embora o terreno da filosofia da ciência já esteja mais do que consolidado, uma </w:t>
      </w:r>
      <w:r>
        <w:rPr>
          <w:rFonts w:cs="Verdana" w:ascii="Verdana" w:hAnsi="Verdana"/>
          <w:color w:val="111111"/>
          <w:sz w:val="22"/>
          <w:szCs w:val="22"/>
        </w:rPr>
        <w:t>região que se encontra em seu entorno (a filosofia da tecnologia), não possu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mais do que três décadas e continua à espera de que as suas grandes questões sejam tratadas mais sistematicamente. Como dizem os editores do Companion to the Philosophy of Technology: “A filosofia da tecnologia, tomada como um todo, é uma compreensão das consequências dos impactos tecnológicos relacionados com o ambiente, a sociedade e a existência humana.”Desse modo, nosso curso pretende lançar luz em alguns temas que suscitam uma discussão acadêmica, que seja pautada pelo rigor nos conceitos e nas questões. Partindo de uma abordagem de temas mais genéricos, tais como: a relação entre tecnologia ocidental e as outras culturas (chinesa, islâmica, japonesa, hindu etc), distinção entre tecnologia e ciência, a construção social da tecnologia e outras mais, pretendemos direcionar o nosso curso para uma análise rigorosa de um conceito específico: o ciborgu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ab/>
        <w:t xml:space="preserve">Dado que a interdisciplinaridade é uma característica basilar da filosofia da tecnologia, nos serviremos de dados oriundos de diferentes tipos de tecnologias e 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 xml:space="preserve">Do animal ao imortal: 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a trajetória do sujeito e suas modalidades</w:t>
      </w:r>
    </w:p>
    <w:p>
      <w:pPr>
        <w:pStyle w:val="TableContents"/>
        <w:spacing w:lineRule="atLeast" w:line="100" w:before="0" w:after="0"/>
        <w:jc w:val="right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  <w:t>(Tópicos em HCTE B)</w:t>
      </w:r>
      <w:r>
        <w:rPr>
          <w:rFonts w:eastAsia="DejaVu Sans" w:cs="Times New Roman" w:ascii="Times New Roman" w:hAnsi="Times New Roman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111111"/>
          <w:sz w:val="22"/>
          <w:szCs w:val="22"/>
        </w:rPr>
        <w:t>pela variedade de correntes epistemológicas, filosóficas e científicas que pretendem lançar compreensão sobre o conceito de ciborgue.</w:t>
      </w:r>
      <w:r>
        <w:rPr>
          <w:rFonts w:eastAsia="Arial" w:cs="Arial" w:ascii="Arial" w:hAnsi="Arial"/>
          <w:b/>
          <w:bCs/>
          <w:i w:val="false"/>
          <w:color w:val="111111"/>
          <w:kern w:val="2"/>
          <w:sz w:val="20"/>
          <w:szCs w:val="20"/>
          <w:lang w:val="pt-BR" w:eastAsia="pt-BR" w:bidi="ar-SA"/>
        </w:rPr>
        <w:t xml:space="preserve">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-57150</wp:posOffset>
                </wp:positionV>
                <wp:extent cx="6486525" cy="547687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47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0.15pt;margin-top:-4.5pt;width:510.7pt;height:431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>Referências Bibliográficas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 xml:space="preserve">BOSTROM, N. </w:t>
      </w:r>
      <w:r>
        <w:rPr>
          <w:rFonts w:cs="Times New Roman" w:ascii="Times New Roman" w:hAnsi="Times New Roman"/>
          <w:color w:val="333333"/>
          <w:sz w:val="21"/>
          <w:szCs w:val="21"/>
        </w:rPr>
        <w:t>“Are You Living in a Computer Simulation?,” Philosophical Quarterly, 53 (211): 243–55, 2003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ORGMANN, A. Technology and the character of contemporary life. A philosophical inquiry. Chicago/Londres, The University of Chicago Press, 198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CUPANI, A. “A tecnologia como problema filosófico: três enfoques”. Sci. Stud. [online]. 2004, vol.2, n.4, pp.493-518. ISSN 1678-3166.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1"/>
            <w:szCs w:val="21"/>
          </w:rPr>
          <w:t>http://dx.doi.org/10.1590/S1678-31662004000400003</w:t>
        </w:r>
      </w:hyperlink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________. Filosofia da tecnologia: um convite. Florianópolis: Editora d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Universidade Federal de Santa Catarina, 2011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USEK, V. Filosofia da tecnologia. São Paulo: Loyola, 2009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HARAWAY, D. J. Manifesto ciborgue: ciência, tecnologia e feminismo-socialista no final do século XX.. Belo Horizonte: Autêntica, 2000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LACEY, H. Is science value free? Londres, Routledge, 1999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LADRIÈRE, J. Os desafios da racionalidade. Petrópolis, Vozes, 1979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MITCHAM, C. Thinking through technology. The path between engineering and philosophy. Chicago/Londres, The University of Chicago Press, 1994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276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0"/>
          <w:szCs w:val="20"/>
          <w:u w:val="single"/>
          <w:lang w:val="pt-BR" w:eastAsia="pt-BR" w:bidi="ar-SA"/>
        </w:rPr>
        <w:t>FILOSOFIA DA TECNOLOGIA: introdução à sua metafísica,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0"/>
          <w:szCs w:val="20"/>
          <w:u w:val="single"/>
          <w:lang w:val="pt-BR" w:eastAsia="pt-BR" w:bidi="ar-SA"/>
        </w:rPr>
        <w:t>epistemologia e questões éticas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  <w:t>(Tópicos em HCTE B)</w:t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0"/>
          <w:szCs w:val="20"/>
          <w:lang w:val="pt-BR" w:eastAsia="pt-BR" w:bidi="ar-SA"/>
        </w:rPr>
        <w:t>Referências Bibliográficas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1C1C1C"/>
          <w:sz w:val="21"/>
          <w:szCs w:val="21"/>
        </w:rPr>
      </w:pPr>
      <w:r>
        <w:rPr>
          <w:rFonts w:cs="Times New Roman" w:ascii="Times New Roman" w:hAnsi="Times New Roman"/>
          <w:color w:val="1C1C1C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48895</wp:posOffset>
                </wp:positionV>
                <wp:extent cx="5781675" cy="1482090"/>
                <wp:effectExtent l="5715" t="5080" r="5080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25.35pt;margin-top:3.85pt;width:455.2pt;height:116.6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HEIDEGGER, M. A questão da técnica. Cadernos de tradução, n. 2, Departamento de Filosofia-USP, 1997 [1954]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ORTEGA Y GASSET, J. Meditación de la técnica. Madri, Espasa-Calpe, 196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PINTO, A. V. O conceito de tecnologia (2 volumes). Rio de Janeiro: Contraponto,200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1"/>
          <w:szCs w:val="21"/>
          <w:lang w:val="en-US" w:eastAsia="pt-BR" w:bidi="ar-SA"/>
        </w:rPr>
        <w:br/>
      </w:r>
      <w:r>
        <w:rPr>
          <w:rFonts w:eastAsia="Arial" w:cs="Arial" w:ascii="Arial" w:hAnsi="Arial"/>
          <w:b/>
          <w:bCs/>
          <w:i w:val="false"/>
          <w:color w:val="000000"/>
          <w:kern w:val="2"/>
          <w:sz w:val="21"/>
          <w:szCs w:val="21"/>
          <w:lang w:val="en-US" w:eastAsia="pt-BR" w:bidi="ar-SA"/>
        </w:rPr>
        <w:t xml:space="preserve">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4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lo.br/scielo.php?script=sci_arttext&amp;pid=S1678-31662004000400003&amp;lng=pt&amp;nrm=iso&amp;tlng=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6:03:44Z</dcterms:modified>
  <cp:revision>37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