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A EXPERIÊNCIA DA VERDADE E A EXPERIÊNCIA DA ARTE</w:t>
            </w:r>
          </w:p>
          <w:p>
            <w:pPr>
              <w:pStyle w:val="Normal"/>
              <w:spacing w:lineRule="atLeast" w:line="315" w:before="100" w:after="100"/>
              <w:jc w:val="right"/>
              <w:rPr>
                <w:rFonts w:ascii="Verdana" w:hAnsi="Verdana" w:eastAsia="Times New Roman" w:cs="Verdana"/>
                <w:b/>
                <w:b/>
                <w:bCs/>
                <w:color w:val="000000"/>
                <w:kern w:val="2"/>
                <w:sz w:val="20"/>
                <w:szCs w:val="20"/>
                <w:lang w:val="pt-BR" w:eastAsia="pt-BR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0"/>
                <w:szCs w:val="20"/>
                <w:lang w:val="pt-BR" w:eastAsia="pt-BR" w:bidi="ar-SA"/>
              </w:rPr>
              <w:t>- Tópicos  Esp. Em HCTE A -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12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12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kern w:val="2"/>
          <w:sz w:val="21"/>
          <w:szCs w:val="21"/>
          <w:lang w:val="pt-BR" w:eastAsia="pt-BR" w:bidi="ar-SA"/>
        </w:rPr>
        <w:t>Evandro Vieira Ouriques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333333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21"/>
          <w:szCs w:val="21"/>
          <w:lang w:val="pt-BR" w:eastAsia="pt-BR" w:bidi="ar-SA"/>
        </w:rPr>
        <w:tab/>
      </w: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4"/>
          <w:szCs w:val="24"/>
          <w:lang w:val="pt-BR" w:eastAsia="pt-BR" w:bidi="ar-SA"/>
        </w:rPr>
        <w:t xml:space="preserve">Sempre precisamos de arte não apenas porque se morre na experiência da ausência da verdade, como no mundo da fakemind, e porque a experiência da arte é "a única a nos fazer desfrutar da nossa humanidade fazendo o mundo falar através de materiais diferentes das palavras -ou seja, através da figuração da experiência que fazemos de nós mesmos- mas porque continua sendo o domínio da figuração e gratificação das experiências do compartilhamento da verdade que presidem à felicidade da vida que essas experiências tornam possível (Jacques Poulain)", desde que referenciadas pela condição comunicacional do ser humano e da própria vida, portanto de maneira não-dualista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val="en-US" w:eastAsia="pt-BR"/>
        </w:rPr>
        <w:t>Programa de Pós-Graduação em História das Ciências e das Técnicas e Epistemolog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 xml:space="preserve">A experiência da verdade e 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100" w:after="100"/>
        <w:ind w:left="72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99"/>
          <w:kern w:val="2"/>
          <w:sz w:val="24"/>
          <w:szCs w:val="24"/>
          <w:u w:val="single"/>
          <w:lang w:val="pt-BR" w:eastAsia="pt-BR" w:bidi="ar-SA"/>
        </w:rPr>
        <w:t>experiência da art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109220</wp:posOffset>
                </wp:positionV>
                <wp:extent cx="6402705" cy="6668135"/>
                <wp:effectExtent l="5715" t="5715" r="5080" b="5080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6668280"/>
                        </a:xfrm>
                        <a:custGeom>
                          <a:avLst/>
                          <a:gdLst>
                            <a:gd name="textAreaLeft" fmla="*/ 177120 w 3629880"/>
                            <a:gd name="textAreaRight" fmla="*/ 3452760 w 3629880"/>
                            <a:gd name="textAreaTop" fmla="*/ 177120 h 3780360"/>
                            <a:gd name="textAreaBottom" fmla="*/ 3603240 h 3780360"/>
                          </a:gdLst>
                          <a:ahLst/>
                          <a:rect l="textAreaLeft" t="textAreaTop" r="textAreaRight" b="textAreaBottom"/>
                          <a:pathLst>
                            <a:path w="21600" h="224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95"/>
                              </a:lnTo>
                              <a:arcTo wR="3600" hR="3600" stAng="10800000" swAng="-5400000"/>
                              <a:lnTo>
                                <a:pt x="18000" y="224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9.75pt;margin-top:8.6pt;width:504.1pt;height:52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w:t>Bibliografia Bási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ab/>
        <w:t xml:space="preserve">1. Poulain, Jacques (2020). A cultura estética da verdade diante da globalização. Conferência realizada no I Colóquio GT de Ética e Filosofia e VI Simpósio de Estética Corpo Social, Corpo Político e Imagem, Pontifícia Universidade de São Paulo, 24 de Novembro de 2020. Organizado pela Profª. Drª Sônia Campaner Miguel Ferrari. </w:t>
      </w:r>
      <w:hyperlink r:id="rId2">
        <w:r>
          <w:rPr>
            <w:rStyle w:val="InternetLink"/>
            <w:rFonts w:eastAsia="Times New Roman" w:cs="Verdana" w:ascii="Verdana" w:hAnsi="Verdana"/>
            <w:b w:val="false"/>
            <w:bCs w:val="false"/>
            <w:color w:val="333333"/>
            <w:kern w:val="2"/>
            <w:sz w:val="22"/>
            <w:szCs w:val="22"/>
            <w:lang w:val="pt-BR" w:eastAsia="pt-BR" w:bidi="ar-SA"/>
          </w:rPr>
          <w:t>https://youtu.be/dZlQlwCh2pA</w:t>
        </w:r>
      </w:hyperlink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ab/>
        <w:t xml:space="preserve">2. Sarcinelli, Jessyca; Iachan, Ana Cristina; Ouriques, Estelita Oliveira de Amorim; Wähner, Juliana; Vergara, Marina; Oliveira, Renata; Ouriques, Evandro Vieira (2020). Algoritmos filosóficos e a superação psicopolítica da fakemind: sobre a terapia filosófica da peste emocional. Coleção Fluxo Mental, Volume I. Co-edição Núcleo de Teoria Psicopolítica e Terapia Filosófica/ECO/UFRJ, Proyecto Anillo Converging Horizons/UFRO/ANID/Chile e Doctorado en Comunicación/Universidad de La Frontera y Universidad Austral de Chile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 w:val="false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333333"/>
          <w:kern w:val="2"/>
          <w:sz w:val="22"/>
          <w:szCs w:val="22"/>
          <w:lang w:val="pt-BR" w:eastAsia="pt-BR" w:bidi="ar-SA"/>
        </w:rPr>
        <w:tab/>
        <w:t>3. Ouriques, Evandro Vieira (2020). Body Condom: about the mental pandemic and the renewal of social theory and philosophy when ‘the realm of stupidity itself prevails’. en Browne, Rodrigo y del Valle, Carlos (Coord.) (2020). Covid 19: la comunicación en tiempos de pandemia. Ediciones Universidad de La Frontera-UFRO, Consejo Latinoamericano de Ciencias Sociales-CLACSO y Asociación Latinoamericana de Investigadores de la Comunicación-ALAIC: Chile, Argentina y Brasil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0" w:after="100"/>
        <w:ind w:left="720" w:right="0" w:hanging="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2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333333"/>
      <w:sz w:val="21"/>
      <w:szCs w:val="21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dZlQlwCh2p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1-04-14T16:37:44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