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EPISTEMOLOGIA E CRISE PLANETÁRIA</w:t>
            </w:r>
          </w:p>
        </w:tc>
      </w:tr>
    </w:tbl>
    <w:p>
      <w:pPr>
        <w:pStyle w:val="Normal"/>
        <w:spacing w:lineRule="atLeast" w:line="315" w:before="100" w:after="100"/>
        <w:jc w:val="right"/>
        <w:rPr>
          <w:rFonts w:ascii="Verdana" w:hAnsi="Verdana" w:eastAsia="Times New Roman" w:cs="Verdana"/>
          <w:b/>
          <w:b/>
          <w:bCs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Tópicos Esp. em HCTE -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Carlos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Benevenuto Guisard Koehler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24"/>
          <w:szCs w:val="24"/>
          <w:lang w:eastAsia="pt-BR"/>
        </w:rPr>
        <w:t>Aprofundamento das questões discutidas ao longo do Curso oferecido em 2021 – 1 (Crise Planetária e Epistemologia Contemporânea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- Uma análise e discussão crítica do diálogo atual referente às mudanças globais e crise da civilização científico-tecnológica, abrangendo também seus aspectos culturais, mas com especial ênfase no impacto físico e biológico da atividade humana, resumidas pelo conceito contemporâneo de Antropoceno. A questão da Evolução, no sentido darwiniano (não de “progresso”), é central na reflex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- Discussão das ações humanas no sentido de agravar ou de minimizar os danos ambientais em geral. Evolução cultural, científica e tecnológica e seus efeitos sobre a biosfera. Perspectivas de futuro, informadas por um olhar para o passado. Questões da modernidade e heranças culturais da “História Profunda”: Revolução Neolítica, Revolução Industrial, Revolução Tecnológica. Transformações da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Epistemologia e Crise Planetár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eosfera, ciclos biogeoquímicos, revolução da informação no mundo contemporâne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Algumas das principais linhas de reflexão referem-se ao esgotamento de recursos, sua má distribuição, e à produção desenfreada resíduos a nível global. Discussão das decisões humanas, concretas ou propostas, destinadas a reduzir o impacto ambiental global da atividade econômica sobre o meio ambiente, sua eficácia ou não, sua factibilidade ou nã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- As reflexões se pautam pela releitura de diversos autores ao longo da história que se debruçaram sobre o tema. Entre outros, podemos citar, Malthus, Arrhenius, Soddy, Georgesco, Rachel Carson, Daly, Meadows e Meadows (Clube de Roma), etc. Busca-se na pesquisa uma releitura de autores contemporâneos, críticos atuais das obras anteriores e analistas da situação no memento presen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en-US" w:eastAsia="pt-BR" w:bidi="ar-SA"/>
        </w:rPr>
        <w:t>Bibliografia:</w:t>
      </w:r>
      <w:r>
        <w:rPr>
          <w:rFonts w:eastAsia="Times New Roman" w:cs="Arial" w:ascii="Arial" w:hAnsi="Arial"/>
          <w:b w:val="false"/>
          <w:bCs w:val="false"/>
          <w:color w:val="111111"/>
          <w:kern w:val="2"/>
          <w:sz w:val="24"/>
          <w:szCs w:val="24"/>
          <w:lang w:val="en-US" w:eastAsia="pt-BR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69850</wp:posOffset>
                </wp:positionV>
                <wp:extent cx="6142355" cy="2286000"/>
                <wp:effectExtent l="5715" t="5080" r="5080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5.5pt;width:483.6pt;height:179.9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Deve ser completada ao logo do curso. Bibliografia inicial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Meadows e Meadows : Limites do Crescimen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Meadows e Meadows : Limites do Crescimento : 50 anos depoi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Diamond, Jared : Armas, Germes e Aç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----------------------: Colaps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Harari, Yuval : Sapie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-----------------: Homo Deus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1C1C1C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Epistemologia e Crise Planetá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-69850</wp:posOffset>
                </wp:positionV>
                <wp:extent cx="6142355" cy="2540635"/>
                <wp:effectExtent l="5715" t="5715" r="5080" b="5080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25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23.6pt;margin-top:-5.5pt;width:483.6pt;height:200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Casti, John : O Colapso de Tud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Wallace-Wells, David : A Terra Inabitáv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Gilding, Paul : The Great Disrup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Childe, Gordon : A Evolução cultural do Hom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---------------------: O que aconteceu na Histór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---------------------: Man makes himself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Thuillier, Pierre : Les Passions du Savoi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Tainter, Joseph : The collapse of complex societ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4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275" cy="10198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4" r="-1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0570" cy="30734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884" r="-102" b="-1884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4T22:24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