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HUMANIDADES CIENTÍFICAS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 xml:space="preserve">   </w:t>
      </w: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Tópicos Esp. em HCTE -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2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Isabel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Leite Cafezeiro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Abordar questões contemporâneas relacionadas ao desenvolvimento científico e produção de tecnologias, a partir de uma concepção historicamente situada das ciências e das tecnologias. Discutir os conceitos de neutralidade e universalidade de fórmulas e algoritmos para propor novas compreensões à situações diversas que vivemos hoje com relação aos desenvolvimentos científicos e tecnológicos (fake news, racismo, machismo, homofobia, transfobia, misoginia, intolerância religiosa, dentre outras manifestações, e suas ocorrências em algoritmos, fórmulas e tecnologias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/>
          <w:b/>
          <w:bCs/>
          <w:i/>
          <w:i/>
          <w:iCs/>
          <w:sz w:val="21"/>
          <w:szCs w:val="21"/>
          <w:lang w:val="en-US"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-193675</wp:posOffset>
                </wp:positionV>
                <wp:extent cx="6137275" cy="128079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2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15.25pt;width:483.2pt;height:100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Verdana" w:ascii="Verdana" w:hAnsi="Verdana"/>
          <w:b/>
          <w:bCs/>
          <w:i/>
          <w:iCs/>
          <w:sz w:val="21"/>
          <w:szCs w:val="21"/>
          <w:lang w:val="en-US" w:eastAsia="pt-BR"/>
        </w:rPr>
        <w:t>Bibliografia Básica: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b w:val="false"/>
          <w:bCs w:val="false"/>
          <w:i/>
          <w:iCs/>
          <w:sz w:val="21"/>
          <w:szCs w:val="21"/>
          <w:lang w:val="en-US" w:eastAsia="pt-BR"/>
        </w:rPr>
        <w:t>A ser definida.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left"/>
        <w:rPr>
          <w:rFonts w:ascii="Arial" w:hAnsi="Arial" w:eastAsia="Arial" w:cs="Arial"/>
          <w:sz w:val="24"/>
          <w:szCs w:val="24"/>
          <w:lang w:val="en-US" w:eastAsia="pt-BR"/>
        </w:rPr>
      </w:pPr>
      <w:r>
        <w:rPr>
          <w:rFonts w:eastAsia="Arial" w:cs="Arial" w:ascii="Arial" w:hAnsi="Arial"/>
          <w:sz w:val="24"/>
          <w:szCs w:val="24"/>
          <w:lang w:val="en-US"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815" cy="10223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8" r="-7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110" cy="3098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284" r="-70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10-04T22:05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