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Verdana" w:hAnsi="Verdana"/>
                <w:b/>
                <w:color w:val="000000"/>
                <w:sz w:val="21"/>
                <w:szCs w:val="21"/>
                <w:lang w:eastAsia="pt-BR"/>
              </w:rPr>
              <w:t>A QUESTÃO DA VERDADE NA ERA DA DESINFORMAÇÃO</w:t>
            </w:r>
          </w:p>
        </w:tc>
      </w:tr>
    </w:tbl>
    <w:p>
      <w:pPr>
        <w:pStyle w:val="Normal"/>
        <w:spacing w:lineRule="atLeast" w:line="315" w:before="100" w:after="100"/>
        <w:jc w:val="right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-BoldMT" w:ascii="Arial-BoldMT" w:hAnsi="Arial-BoldMT"/>
          <w:b/>
          <w:bCs/>
          <w:kern w:val="0"/>
          <w:sz w:val="20"/>
          <w:szCs w:val="20"/>
          <w:lang w:eastAsia="pt-BR"/>
        </w:rPr>
        <w:t>- TÓPICOS ESPECIAIS EM HCTE B -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1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15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Evandro Vieira Ouriqu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60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  <w:tab/>
      </w: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 xml:space="preserve">Depois das esperanças de que o perspectivismo ontológico libertaria o ser humano das verdades absolutas, cujos produtores seriam Deus e o Soberano, o que se tem é o abandono, o ódio (contra si e contra o outro) e a ganância que se experimenta na divinização e soberania da mentira, da crueldade reificada como "natureza humana", da acumulação em detrimento do outro e da "inovação" científica e tecnológica que apenas reproduz mais do insustentável mesmo. O emblema deste "reino da estupidez" é o Estado suicidário, que não promove mais apenas necropoliticamente a morte daqueles que elege como inimigos internos e externos, mas mata a si mesmo, suicida-se, como na recusa de Donald Trump em aceitar a sua derrota, ato que é como um atestado de óbito do Estado hobbesianamente imaginado como o que regularia os conflitos de interesse. Frente a este descalabro vamos investigar a condição comunicacional do ser humano como fonte empírica de referência ontológica e epistemológica para a inflexão da capacidade de julgar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lang w:val="en-US"/>
      </w:rPr>
    </w:pPr>
    <w:r>
      <w:rPr>
        <w:rFonts w:cs="Arial" w:ascii="Arial" w:hAnsi="Arial"/>
        <w:color w:val="3465A4"/>
        <w:lang w:val="en-US"/>
      </w:rPr>
      <w:fldChar w:fldCharType="begin"/>
    </w:r>
    <w:r>
      <w:rPr>
        <w:rFonts w:cs="Arial" w:ascii="Arial" w:hAnsi="Arial"/>
        <w:color w:val="3465A4"/>
        <w:lang w:val="en-US"/>
      </w:rPr>
      <w:instrText xml:space="preserve"> PAGE </w:instrText>
    </w:r>
    <w:r>
      <w:rPr>
        <w:rFonts w:cs="Arial" w:ascii="Arial" w:hAnsi="Arial"/>
        <w:color w:val="3465A4"/>
        <w:lang w:val="en-US"/>
      </w:rPr>
      <w:fldChar w:fldCharType="separate"/>
    </w:r>
    <w:r>
      <w:rPr>
        <w:rFonts w:cs="Arial" w:ascii="Arial" w:hAnsi="Arial"/>
        <w:color w:val="3465A4"/>
        <w:lang w:val="en-US"/>
      </w:rPr>
      <w:t>1</w:t>
    </w:r>
    <w:r>
      <w:rPr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1:25:00Z</dcterms:created>
  <dc:creator>Mariah</dc:creator>
  <dc:description/>
  <cp:keywords/>
  <dc:language>en-US</dc:language>
  <cp:lastModifiedBy>MLE .</cp:lastModifiedBy>
  <cp:lastPrinted>2013-02-20T14:02:00Z</cp:lastPrinted>
  <dcterms:modified xsi:type="dcterms:W3CDTF">2020-11-16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