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PESQUISAS NARRATIVAS: </w:t>
            </w:r>
          </w:p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     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>Autoetnografia, Cartografia e Covert Research</w:t>
            </w:r>
          </w:p>
        </w:tc>
      </w:tr>
    </w:tbl>
    <w:p>
      <w:pPr>
        <w:pStyle w:val="Normal"/>
        <w:spacing w:lineRule="atLeast" w:line="315" w:before="100" w:after="10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Tópicos Esp. em HCTE -B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5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Professor: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Igor Vinicius Lima Valentim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.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lang w:val="pt-BR" w:eastAsia="pt-BR" w:bidi="ar-SA"/>
        </w:rPr>
        <w:t>O que pesquisar? Pra que pesquisar? Como pesquisar? Ciência e produção de conhecimentos. Verdades. Aportes teóricos e metodológicos de pesquisas qualitativas e narrativas. Experiência e regimes de atenção nas pesquisas. Autoetnografia. Cartografia. Covert Research. Aspectos éticos em pesquisas narrativas. Qualidade e validade. Elaboração e comunicação de resultados.</w:t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sz w:val="21"/>
          <w:szCs w:val="21"/>
          <w:lang w:val="en-US" w:eastAsia="pt-BR"/>
        </w:rPr>
        <w:t>Bibliografia Básica: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158750</wp:posOffset>
                </wp:positionV>
                <wp:extent cx="6137275" cy="45529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12.5pt;width:483.2pt;height:35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A ser definida.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1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7545" cy="10210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3" r="-9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840" cy="30861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627" r="-88" b="-1627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en-US"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1-10-04T22:31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