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2"/>
      </w:tblGrid>
      <w:tr>
        <w:trPr/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TERAPIA FILOSÓFICA DA PANDEMIA MENTAL</w:t>
            </w:r>
          </w:p>
        </w:tc>
      </w:tr>
    </w:tbl>
    <w:p>
      <w:pPr>
        <w:pStyle w:val="Normal"/>
        <w:spacing w:lineRule="atLeast" w:line="315" w:before="100" w:after="10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21"/>
          <w:szCs w:val="21"/>
          <w:lang w:val="pt-BR" w:eastAsia="pt-BR" w:bidi="ar-SA"/>
        </w:rPr>
        <w:t>Tópicos Esp. em HCTE -B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5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Professor: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 xml:space="preserve"> Evandro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 xml:space="preserve"> Vieira Ouriqu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.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Continua em aberto superar o epistemícidio, adotando de fato epistemes na diáspora para construir argumentos para a mudança do regime de pensamento, deixando de falar bem delas mas tendo como lugar de fala as mesmas matrizes européias e norteamericanas hegemônicas. Para epistemes na diáspora, como a taoísta, a budista, a dos indígenas da Sierra Nevada de Santa Marta, a tradição africana dos Dagara, por exemplo, e tantas outras, o conflito é o sintoma de uma dificuldade ontológica, epistemológica, teórica, metodológica e vivencial de gerar, a cada dualidade (a maneira como a vida se manifesta) a complementariedade dos opostos que se apresentam em tensão, pois é na complementariedade, na pacificação de physis, neste estado não-dualista, é que se experimenta o encontro, seja ele psíquico, seja ele político. É disto que se precisa nesta fase do processo civilizatório, clímax da polarização produzida pelos 24 séculos de dualismo iniciados por Aristóteles, que expulsou da história da filosofia o não-dualismo dos pré-socráticos, gerando as </w:t>
      </w:r>
    </w:p>
    <w:p>
      <w:pPr>
        <w:pStyle w:val="Normal"/>
        <w:spacing w:lineRule="atLeast" w:line="315" w:before="100" w:after="100"/>
        <w:jc w:val="center"/>
        <w:rPr/>
      </w:pPr>
      <w:r>
        <w:rPr>
          <w:rFonts w:eastAsia="Verdana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  </w:t>
      </w:r>
      <w:r>
        <w:rPr>
          <w:rFonts w:eastAsia="Arial" w:cs="Arial" w:ascii="Arial" w:hAnsi="Arial"/>
          <w:b/>
          <w:bCs/>
          <w:color w:val="111111"/>
          <w:kern w:val="2"/>
          <w:sz w:val="20"/>
          <w:szCs w:val="20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111111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212A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212A7"/>
          <w:sz w:val="24"/>
          <w:szCs w:val="24"/>
          <w:u w:val="single"/>
        </w:rPr>
        <w:t xml:space="preserve">Terapia Filosófica da </w:t>
      </w:r>
    </w:p>
    <w:p>
      <w:pPr>
        <w:pStyle w:val="TableContents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1212A7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1212A7"/>
          <w:sz w:val="24"/>
          <w:szCs w:val="24"/>
          <w:u w:val="single"/>
        </w:rPr>
        <w:t>Pandemia Mental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conhecidas consequências para a história da teoria social, das ciências e das técnicas. É difícil superar este sono paradigmático? Dificílimo. Mas mais fácil do que a tentativa inútil de suportar o des-espero da ausência de comunicação. Em acordo com Fernando Pessoa, “toda nação que superiormente se constitui” é aquela “que chega a obter uma consciência civilizacional de si mesma”. Nesta caminhada está a humanidade planetarizada. É também o Brasil, precisando priorizar a terapia filosófica de psiquismos e de suas redes, as instituições, para superar sua ninguendade de berço, identificada e cunhada por Darcy Ribeiro -dado que os filhos de homens europeus com mulheres indígenas e mulheres negras rejeitaram suas mães e desejaram ser europeus como os pais, que lhes rejeitavam-, o que ainda se multiplica nos atuais neoninguéns e correspondentes atitudes que emergem de uma maneira mais ou menos intensa em todos nós, e em nossa potencial grandeza e patética miserabilidade, como vemos no apoio à mentalidade autoritária e na incapacidade dos que à ela se opõem de dar-lhe fim. Vamos trabalhar a terapia filosófica necessária para despertar do sono hiperparadigmático de Aristóteles, pois, como bem diz o historiador galego José Manuel Barbosa: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Desperta do teu sono!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Verdana" w:ascii="Verdana" w:hAnsi="Verdana"/>
          <w:b/>
          <w:bCs/>
          <w:i/>
          <w:iCs/>
          <w:sz w:val="21"/>
          <w:szCs w:val="21"/>
          <w:lang w:val="en-US" w:eastAsia="pt-BR"/>
        </w:rPr>
        <w:t>Bibliografia Básica: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-158750</wp:posOffset>
                </wp:positionV>
                <wp:extent cx="6137275" cy="45529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23.6pt;margin-top:-12.5pt;width:483.2pt;height:35.8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>A ser definida.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180" cy="10217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5" r="-8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2475" cy="30924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455" r="-79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  <w:lang w:val="en-US" w:eastAsia="pt-B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1-10-04T22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