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 xml:space="preserve">CORPO E MOVIMENTO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6"/>
                <w:szCs w:val="26"/>
                <w:lang w:val="pt-BR" w:eastAsia="pt-BR" w:bidi="ar-SA"/>
              </w:rPr>
              <w:t xml:space="preserve"> </w:t>
            </w:r>
            <w:r>
              <w:rPr>
                <w:rFonts w:eastAsia="Times New Roman" w:cs="TimesNewRomanPSMT" w:ascii="TimesNewRomanPSMT" w:hAnsi="TimesNewRomanPSMT"/>
                <w:b/>
                <w:bCs/>
                <w:color w:val="000000"/>
                <w:kern w:val="2"/>
                <w:sz w:val="26"/>
                <w:szCs w:val="26"/>
                <w:lang w:val="pt-BR" w:eastAsia="pt-BR" w:bidi="ar-SA"/>
              </w:rPr>
              <w:t xml:space="preserve">Estudos sobre a </w:t>
            </w:r>
            <w:r>
              <w:rPr>
                <w:rFonts w:cs="TimesNewRomanPSMT" w:ascii="TimesNewRomanPSMT" w:hAnsi="TimesNewRomanPSMT"/>
                <w:b/>
                <w:bCs/>
                <w:sz w:val="26"/>
                <w:szCs w:val="26"/>
              </w:rPr>
              <w:t xml:space="preserve">deficiência </w:t>
            </w:r>
          </w:p>
          <w:p>
            <w:pPr>
              <w:pStyle w:val="Normal"/>
              <w:spacing w:lineRule="atLeast" w:line="315" w:before="100" w:after="10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- Tópicos  Esp. Em HCTE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pt-BR" w:eastAsia="pt-BR" w:bidi="ar-SA"/>
              </w:rPr>
              <w:t>C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 -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15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15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es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Marta Simões Perez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Verdana" w:cs="Verdana" w:ascii="Verdana" w:hAnsi="Verdana"/>
          <w:b/>
          <w:bCs/>
          <w:color w:val="333333"/>
          <w:sz w:val="21"/>
          <w:szCs w:val="21"/>
          <w:lang w:eastAsia="pt-BR"/>
        </w:rPr>
        <w:t xml:space="preserve">                   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José Antonio dos Santos Borge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45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h  Teórico-prática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3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,0</w:t>
        <w:tab/>
        <w:tab/>
        <w:tab/>
        <w:tab/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pt-BR"/>
        </w:rPr>
        <w:t>Local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pt-BR"/>
        </w:rPr>
        <w:t xml:space="preserve">: Plataforma digital </w:t>
      </w:r>
      <w:r>
        <w:rPr>
          <w:rFonts w:eastAsia="Times New Roman" w:cs="Times New Roman" w:ascii="Times New Roman" w:hAnsi="Times New Roman"/>
          <w:b/>
          <w:i/>
          <w:color w:val="333333"/>
          <w:sz w:val="21"/>
          <w:szCs w:val="21"/>
          <w:lang w:eastAsia="pt-BR"/>
        </w:rPr>
        <w:t>Jitsi Meet</w:t>
      </w:r>
    </w:p>
    <w:p>
      <w:pPr>
        <w:pStyle w:val="Normal"/>
        <w:spacing w:lineRule="atLeast" w:line="315" w:before="100" w:after="100"/>
        <w:jc w:val="both"/>
        <w:rPr/>
      </w:pPr>
      <w:r>
        <w:rPr/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OBJETIVOS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ab/>
        <w:t>Oferecer vivências práticas de percepção do corpo e do movimento, relacionadas à introdução ao estudo de fisiologia humana, anatomia e cinesiologia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ab/>
        <w:t>Apresentar e discutir o campo dos Estudos da Deficiência e os conceitos de Estigma (Erving Goffman), Desvio (Howard Becker) e Distinção (Pierre Bourdieu)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333333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ab/>
        <w:t>Estreitar os laços entre ensino, pesquisa e extensão, à medida que a disciplina é conectada ao Projeto Paratodos e os encontros são abertos a extensionistas, dentre artistas, pessoas com deficiência física, sensorial e sofrimento psíquico;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0" w:after="1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  <w:t xml:space="preserve">Corpo e Movimento 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  <w:t>Estudos sobre a deficiênc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21299"/>
          <w:kern w:val="2"/>
          <w:sz w:val="22"/>
          <w:szCs w:val="22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21299"/>
          <w:kern w:val="2"/>
          <w:sz w:val="22"/>
          <w:szCs w:val="22"/>
          <w:u w:val="none"/>
          <w:lang w:val="pt-BR" w:eastAsia="pt-BR" w:bidi="ar-S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Sensibilizar e provocar reflexões acerca de questões como acessibilidade arquitetônica, tecnológica, atitudinal, Reforma Psiquiátrica e luta antimanicomial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-27305</wp:posOffset>
                </wp:positionV>
                <wp:extent cx="6070600" cy="5258435"/>
                <wp:effectExtent l="5080" t="5715" r="5715" b="5080"/>
                <wp:wrapNone/>
                <wp:docPr id="1" name="Forma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525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3" fillcolor="white" stroked="t" o:allowincell="f" style="position:absolute;margin-left:-13.25pt;margin-top:-2.15pt;width:477.95pt;height:414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BIBLIOGRAFIA </w:t>
      </w:r>
      <w:r>
        <w:rPr>
          <w:rFonts w:eastAsia="DejaVu Sans" w:cs="Verdana" w:ascii="Verdana" w:hAnsi="Verdana"/>
          <w:b/>
          <w:bCs/>
          <w:i/>
          <w:iCs/>
          <w:color w:val="auto"/>
          <w:kern w:val="2"/>
          <w:sz w:val="21"/>
          <w:szCs w:val="21"/>
          <w:lang w:val="pt-BR" w:eastAsia="zh-CN" w:bidi="ar-SA"/>
        </w:rPr>
        <w:t>SUGERID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lang w:val="en-US"/>
        </w:rPr>
        <w:t xml:space="preserve">BARBAS, Taís Lara Souza. </w:t>
      </w:r>
      <w:r>
        <w:rPr>
          <w:rFonts w:cs="Times New Roman" w:ascii="Times New Roman" w:hAnsi="Times New Roman"/>
          <w:b/>
          <w:lang w:val="en-US"/>
        </w:rPr>
        <w:t>Saúde mental na Universidade sob novas práticas e epistemologias: construindo uma cultura de Bem Viver e de desenvolvimento contínuo da saúde integral dos estudantes a partir do Programa Bem Viver/UFRJ.</w:t>
      </w:r>
      <w:r>
        <w:rPr>
          <w:rFonts w:cs="Times New Roman" w:ascii="Times New Roman" w:hAnsi="Times New Roman"/>
          <w:lang w:val="en-US"/>
        </w:rPr>
        <w:t xml:space="preserve"> Trabalho de Conclusão de Curso de Gestão Pública para o Desenvolvimento Econômico e Social/UFRJ. Orientadora: Cristina Ayoub Riche (NEPP-DH/ CFCH), 2017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NBRIDGE-COHEN, Bonnie. The experimental anatomy of body-mind centering.  Sensing Feeling and Acting. Northampton: Contact Editions, 200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KER, Howard. Outsiders. Estudos de sociologia do desvio. Rio de Janeiro: Zahar, 200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RDIEU, Pierre. A Distinção: Crítica Social do Julgamento. Porto Alegre: Zouk,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ALAIS-GERMAIN, Blandine. LAMOTTE, André. Anatomia para o Movimento. Volume 1. 2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edição. São Paulo: Manole, 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eastAsia="Times New Roman" w:cs="Times New Roman" w:ascii="Times New Roman" w:hAnsi="Times New Roman"/>
        </w:rPr>
        <w:t xml:space="preserve">FRÓES, Maira. </w:t>
      </w:r>
      <w:r>
        <w:rPr>
          <w:rFonts w:eastAsia="Times New Roman" w:cs="Times New Roman" w:ascii="Times New Roman" w:hAnsi="Times New Roman"/>
          <w:b/>
          <w:bCs/>
          <w:lang w:val="en-US"/>
        </w:rPr>
        <w:t>Hiperfaces do Híbrido Arte Ciência: Bio-Grafos de uma Anatomia da Paixão Humana</w:t>
      </w:r>
      <w:r>
        <w:rPr>
          <w:rFonts w:eastAsia="Times New Roman" w:cs="Times New Roman" w:ascii="Times New Roman" w:hAnsi="Times New Roman"/>
          <w:bCs/>
          <w:lang w:val="en-US"/>
        </w:rPr>
        <w:t xml:space="preserve">. </w:t>
      </w:r>
      <w:r>
        <w:rPr>
          <w:rFonts w:eastAsia="Times New Roman" w:cs="Times New Roman" w:ascii="Times New Roman" w:hAnsi="Times New Roman"/>
        </w:rPr>
        <w:t>Em: Carlos Augusto M. da Nóbrega e Malu Fragoso (Org.). HIPERORGÂNICOS/Ressonâncias arte, hibridação e biotelemática. Rio de</w:t>
        <w:br/>
        <w:t>Janeiro : Rio Book’s, p. 144-173, 2016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0" w:after="1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  <w:t xml:space="preserve">Corpo e Movimento 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  <w:t>Estudos sobre a deficiência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8275</wp:posOffset>
                </wp:positionH>
                <wp:positionV relativeFrom="paragraph">
                  <wp:posOffset>-101600</wp:posOffset>
                </wp:positionV>
                <wp:extent cx="6070600" cy="3694430"/>
                <wp:effectExtent l="5080" t="5080" r="5715" b="5715"/>
                <wp:wrapNone/>
                <wp:docPr id="2" name="Forma1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69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4" fillcolor="white" stroked="t" o:allowincell="f" style="position:absolute;margin-left:-13.25pt;margin-top:-8pt;width:477.95pt;height:290.8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SSER, Marivete. BOCK, Geisa Letícia Kempfer. LOPES, Paula Helena. (orgs.). Estudos da Deficiência. Anticapacitismo e emancipação social. Curitiba: CRV, 202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FFMAN, Erving. Estigma: Notas sobre a Manipulação da Identidade Deteriorad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PERES, Marta Simões. JUSTINO, Gessica. Corpo Humano e Danças Brasileiras/Jongo. Uma proposta didática com teoria e prática. </w:t>
      </w:r>
      <w:r>
        <w:rPr>
          <w:rFonts w:cs="Times New Roman" w:ascii="Times New Roman" w:hAnsi="Times New Roman"/>
          <w:b/>
        </w:rPr>
        <w:t>Artefactum. Revista de estudos em Linguagens e Tecnologia</w:t>
      </w:r>
      <w:r>
        <w:rPr>
          <w:rFonts w:cs="Times New Roman" w:ascii="Times New Roman" w:hAnsi="Times New Roman"/>
        </w:rPr>
        <w:t>. Vol 10. N. 1. 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PERES, Marta Simões. Paratodos: Dança, Polifonia e Produção Partilhada do Conhecimento</w:t>
      </w:r>
      <w:r>
        <w:rPr>
          <w:rFonts w:cs="Times New Roman" w:ascii="Times New Roman" w:hAnsi="Times New Roman"/>
          <w:b/>
          <w:i/>
        </w:rPr>
        <w:t>. Interagir. Pensando a extensão</w:t>
      </w:r>
      <w:r>
        <w:rPr>
          <w:rFonts w:cs="Times New Roman" w:ascii="Times New Roman" w:hAnsi="Times New Roman"/>
        </w:rPr>
        <w:t>. 2016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PERES, Marta Simões. Corpos em Obras. Um olhar sobre as práticas corporais da cidade. 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pt-BR"/>
        </w:rPr>
        <w:t>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edição. São Paulo: Annablume, 202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lang w:val="en-US"/>
      </w:rPr>
    </w:pPr>
    <w:r>
      <w:rPr>
        <w:rFonts w:cs="Arial" w:ascii="Arial" w:hAnsi="Arial"/>
        <w:color w:val="3465A4"/>
        <w:lang w:val="en-US"/>
      </w:rPr>
      <w:fldChar w:fldCharType="begin"/>
    </w:r>
    <w:r>
      <w:rPr>
        <w:rFonts w:cs="Arial" w:ascii="Arial" w:hAnsi="Arial"/>
        <w:color w:val="3465A4"/>
        <w:lang w:val="en-US"/>
      </w:rPr>
      <w:instrText xml:space="preserve"> PAGE </w:instrText>
    </w:r>
    <w:r>
      <w:rPr>
        <w:rFonts w:cs="Arial" w:ascii="Arial" w:hAnsi="Arial"/>
        <w:color w:val="3465A4"/>
        <w:lang w:val="en-US"/>
      </w:rPr>
      <w:fldChar w:fldCharType="separate"/>
    </w:r>
    <w:r>
      <w:rPr>
        <w:rFonts w:cs="Arial" w:ascii="Arial" w:hAnsi="Arial"/>
        <w:color w:val="3465A4"/>
        <w:lang w:val="en-US"/>
      </w:rPr>
      <w:t>4</w:t>
    </w:r>
    <w:r>
      <w:rPr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9450" cy="102298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4" r="-6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3745" cy="31051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1113" r="-60" b="-1113"/>
                  <a:stretch>
                    <a:fillRect/>
                  </a:stretch>
                </pic:blipFill>
                <pic:spPr bwMode="auto">
                  <a:xfrm>
                    <a:off x="0" y="0"/>
                    <a:ext cx="456374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ariah</dc:creator>
  <dc:description/>
  <dc:language>en-US</dc:language>
  <cp:lastModifiedBy/>
  <cp:lastPrinted>1995-11-21T17:41:00Z</cp:lastPrinted>
  <dcterms:modified xsi:type="dcterms:W3CDTF">2021-04-14T20:20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